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UCIVERBA DI INIZIO ANNO SCOLASTI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pleta il cruciverba, risolvendo gli indovinelli matematici in ba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 avrai completato tutte le righe, nella colonna colorata scoprirai una fr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8"/>
        <w:gridCol w:w="567"/>
        <w:gridCol w:w="560"/>
        <w:gridCol w:w="699"/>
        <w:gridCol w:w="726"/>
        <w:gridCol w:w="709"/>
        <w:gridCol w:w="708"/>
        <w:gridCol w:w="709"/>
        <w:gridCol w:w="709"/>
        <w:gridCol w:w="709"/>
        <w:gridCol w:w="708"/>
        <w:gridCol w:w="567"/>
        <w:gridCol w:w="101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finizioni 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È un solido ed ha tutte le facce ugual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È la differenza tra 60 e 4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il triplo di tren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il prodotto di 7 e 4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il doppio di ven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unità in 50 centinai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Segue il numero 8.999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il doppio di 4 centina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il doppio di 30 più 10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ne sono tre nel numero 148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ò essere piat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gono dopo le centina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È il numero seguente a 4 decine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È il risultato di 15 per 4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È il doppio di 12, meno 2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La metà di una decina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Due decine, meno uno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È il numero pari, maggiore di 6 e formato da una sola cifra.</w:t>
            </w:r>
          </w:p>
        </w:tc>
      </w:tr>
    </w:tbl>
    <w:p>
      <w:pPr>
        <w:pStyle w:val="Normal"/>
        <w:spacing w:lineRule="auto" w:line="480" w:before="0" w:after="0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50:00Z</dcterms:created>
  <dc:creator>Roberta Viel</dc:creator>
  <dc:description/>
  <cp:keywords/>
  <dc:language>en-US</dc:language>
  <cp:lastModifiedBy>Roberta Viel</cp:lastModifiedBy>
  <cp:lastPrinted>2020-06-29T06:50:00Z</cp:lastPrinted>
  <dcterms:modified xsi:type="dcterms:W3CDTF">2020-06-29T17:37:00Z</dcterms:modified>
  <cp:revision>4</cp:revision>
  <dc:subject/>
  <dc:title/>
</cp:coreProperties>
</file>