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egui velocemente in rig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moltiplica le cifre diverse da zero; alla fine aggiungi gli zeri)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5"/>
        <w:gridCol w:w="1375"/>
        <w:gridCol w:w="1376"/>
        <w:gridCol w:w="1376"/>
        <w:gridCol w:w="137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Hlk44391995"/>
      <w:bookmarkStart w:id="1" w:name="_Hlk44391995"/>
      <w:bookmarkEnd w:id="1"/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vidi velocemente in riga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applica la proprietà invariantiva peer eseguire le divisioni dell’ultima colonna)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: 3 = ………………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: 9 = 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: 7 = 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: 7 = 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: 8 = ………………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: 7 = ………………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27 : 6 = ………………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30 : 7 = ………………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17 : 4 = ………………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59 : 6 = ……………….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: 2 = ………………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: 4 = ………………..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3.000 : 100 = ……………….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 : 10 = 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 : 90 = 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 : 500 = 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: 80 = ………………….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: 100 = …………………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egui velocemente in rig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moltiplica le cifre diverse da zero; alla fine aggiungi gli zeri)</w:t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494"/>
        <w:gridCol w:w="1494"/>
        <w:gridCol w:w="1494"/>
        <w:gridCol w:w="1494"/>
        <w:gridCol w:w="1494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vidi velocemente in riga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applica la proprietà invariantiva peer eseguire le divisioni dell’ultima colonna)</w:t>
      </w:r>
    </w:p>
    <w:p>
      <w:pPr>
        <w:pStyle w:val="Normal"/>
        <w:spacing w:lineRule="auto" w:line="36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 : 8 = 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 : 6 = 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 : 8 = 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 : 4 = ………………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32"/>
                <w:szCs w:val="32"/>
              </w:rPr>
              <w:t>15 : 3 = …………….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32"/>
                <w:szCs w:val="32"/>
              </w:rPr>
              <w:t>49 : 7 = ………………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 : 6 = ………………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32"/>
                <w:szCs w:val="32"/>
              </w:rPr>
              <w:t>35 : 5 = ………………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: 4 = 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: 2 = ………………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 : 9 =……………….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: 8 = ………………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 : 9 = ………………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32"/>
                <w:szCs w:val="32"/>
              </w:rPr>
              <w:t>45 : 6 = ………………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32"/>
                <w:szCs w:val="32"/>
              </w:rPr>
              <w:t>19 : 3 = ………………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32"/>
                <w:szCs w:val="32"/>
              </w:rPr>
              <w:t>16 : 5 =  ………………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32"/>
                <w:szCs w:val="32"/>
              </w:rPr>
              <w:t>40 : 7 =  ……………….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 : 6 = 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: 2 = 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: 9 =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 : 8 = 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 : 7 =  …………………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32"/>
                <w:szCs w:val="32"/>
              </w:rPr>
              <w:t>5.200 : 10 = …………………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32"/>
                <w:szCs w:val="32"/>
              </w:rPr>
              <w:t>320 : 10 = ………………….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32"/>
                <w:szCs w:val="32"/>
              </w:rPr>
              <w:t>1.500 : 100 = ……………….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32"/>
                <w:szCs w:val="32"/>
              </w:rPr>
              <w:t>6.000 : 1.000 = ……………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 : 50 = 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32"/>
                <w:szCs w:val="32"/>
              </w:rPr>
              <w:t>120 : 20 = ………………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32"/>
                <w:szCs w:val="32"/>
              </w:rPr>
              <w:t>1.600 : 400 = ………………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32"/>
                <w:szCs w:val="32"/>
              </w:rPr>
              <w:t>3.500 : 100 = ……………….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 : 10 = 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32"/>
                <w:szCs w:val="32"/>
              </w:rPr>
              <w:t>8.000 : 100 = ………………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800 : 700 = ………………..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48:00Z</dcterms:created>
  <dc:creator>Roberta Viel</dc:creator>
  <dc:description/>
  <cp:keywords/>
  <dc:language>en-US</dc:language>
  <cp:lastModifiedBy>Roberta Viel</cp:lastModifiedBy>
  <cp:lastPrinted>2019-09-18T07:10:00Z</cp:lastPrinted>
  <dcterms:modified xsi:type="dcterms:W3CDTF">2020-06-30T04:48:00Z</dcterms:modified>
  <cp:revision>2</cp:revision>
  <dc:subject/>
  <dc:title/>
</cp:coreProperties>
</file>