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onfronta e completa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18"/>
        <w:gridCol w:w="368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0 h ……. 25 d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rch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.000 ……. 250.00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.000 u ……… 4 d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rch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0 uk ……… 2.000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rch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30 da ………. 50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rch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7 dak ……… 6.700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rch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6 hk ……….. 5.600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rch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0 da ………. 200 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rch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0 uk ……….. 7 h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rch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000 da .….. 10 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rch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50 h ……… 7.500 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rch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50 uk …. 50.000 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rch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rova il precedente e il successivo. Prima individua il numer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RECEDENT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UCCCESSIV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 u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 da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 h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 uk + 5u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dak + 9da + 9u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 dak + 10 u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0d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8:58:00Z</dcterms:created>
  <dc:creator>Roberta Viel</dc:creator>
  <dc:description/>
  <cp:keywords/>
  <dc:language>en-US</dc:language>
  <cp:lastModifiedBy>Roberta Viel</cp:lastModifiedBy>
  <cp:lastPrinted>2019-10-12T10:13:00Z</cp:lastPrinted>
  <dcterms:modified xsi:type="dcterms:W3CDTF">2020-07-02T18:59:00Z</dcterms:modified>
  <cp:revision>3</cp:revision>
  <dc:subject/>
  <dc:title/>
</cp:coreProperties>
</file>