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ova la domanda nascosta e risolvi i seguenti problem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Il fiorista mette 128 bulbi di tulipano in confezioni da 8 bulbi ognuna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de ogni confezione a €6 l’una.  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o incassa in tutt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2) Il signor Dario acquista tre cartucce per la sua stampante che costano €23 l’una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a cassa paga con una banconota da €100. 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o riceve di rest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3) La maestra ha 10 confezioni di pastelli a cera. Ogni confezione contiene 12 pastelli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 distribuisce in parti uguali tra i suoi 24 alunni. 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 pastelli darà a ognun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Una libreria della scuola ha 4 ripiani. Su ogni ripiano ci sono 28 libri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i libri di storia sono 29, </w:t>
            </w:r>
            <w:r>
              <w:rPr>
                <w:b/>
                <w:bCs/>
                <w:sz w:val="28"/>
                <w:szCs w:val="28"/>
              </w:rPr>
              <w:t>quanti sono gli altri libri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5) Gianna ha €128. Compra 6 libri che costano €15 ognuno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o le rest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6) In una spiaggia ci sono 7 file di ombrelloni. In ogni fila ce ne sono 15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gi sono aperti 89 ombrelloni. 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 sono gli ombrelloni chiusi?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1:00Z</dcterms:created>
  <dc:creator>Roberta Viel</dc:creator>
  <dc:description/>
  <cp:keywords/>
  <dc:language>en-US</dc:language>
  <cp:lastModifiedBy>Roberta Viel</cp:lastModifiedBy>
  <cp:lastPrinted>2020-02-01T11:58:00Z</cp:lastPrinted>
  <dcterms:modified xsi:type="dcterms:W3CDTF">2020-07-08T18:41:00Z</dcterms:modified>
  <cp:revision>2</cp:revision>
  <dc:subject/>
  <dc:title/>
</cp:coreProperties>
</file>