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267"/>
        <w:gridCol w:w="2407"/>
        <w:gridCol w:w="2407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06 + 4.108 + 572 =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77 + 3.320 =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51 + 1.656 =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5.090 – 1.425 =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6.009 – 2.437 =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14 – 1.785 =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64 x 7 =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x 27 =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x 16 =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4.356 : 6 =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4.409 :8 =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 : 3 =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267"/>
        <w:gridCol w:w="2407"/>
        <w:gridCol w:w="2407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06 + 4.108 + 572 =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77 + 3.320 =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51 + 1.656 =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5.090 – 1.425 =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6.009 – 2.437 =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14 – 1.785 =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64 x 7 =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x 27 =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x 16 =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4.356 : 6 =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4.409 :8 =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 : 3 =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267"/>
        <w:gridCol w:w="2407"/>
        <w:gridCol w:w="2407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06 + 4.108 + 572 =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77 + 3.320 =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51 + 1.656 =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5.090 – 1.425 =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6.009 – 2.437 =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14 – 1.785 =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64 x 7 =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x 27 =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x 16 =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4.356 : 6 =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4.409 :8 =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 : 3 =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267"/>
        <w:gridCol w:w="2407"/>
        <w:gridCol w:w="2407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06 + 4.108 + 572 =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77 + 3.320 =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51 + 1.656 =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5.090 – 1.425 =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6.009 – 2.437 =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14 – 1.785 =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64 x 7 =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x 27 =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x 16 =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4.356 : 6 =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4.409 :8 =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 : 3 =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267"/>
        <w:gridCol w:w="2407"/>
        <w:gridCol w:w="2407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06 + 4.108 + 572 =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77 + 3.320 =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51 + 1.656 =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5.090 – 1.425 =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6.009 – 2.437 =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14 – 1.785 =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64 x 7 =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x 27 =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x 16 =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4.356 : 6 =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4.409 :8 =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 : 3 =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267"/>
        <w:gridCol w:w="2407"/>
        <w:gridCol w:w="2407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06 + 4.108 + 572 =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77 + 3.320 =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51 + 1.656 =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5.090 – 1.425 =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6.009 – 2.437 =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14 – 1.785 =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64 x 7 =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x 27 =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x 16 =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4.356 : 6 =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4.409 :8 =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 : 3 =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267"/>
        <w:gridCol w:w="2407"/>
        <w:gridCol w:w="2407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06 + 4.108 + 572 =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77 + 3.320 =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51 + 1.656 =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5.090 – 1.425 =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6.009 – 2.437 =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14 – 1.785 =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64 x 7 =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x 27 =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x 16 =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4.356 : 6 =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4.409 :8 =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 : 3 =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267"/>
        <w:gridCol w:w="2407"/>
        <w:gridCol w:w="2407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06 + 4.108 + 572 =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77 + 3.320 =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51 + 1.656 =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5.090 – 1.425 =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6.009 – 2.437 =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14 – 1.785 =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64 x 7 =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x 27 =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x 16 =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4.356 : 6 =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4.409 :8 =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 : 3 =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267"/>
        <w:gridCol w:w="2407"/>
        <w:gridCol w:w="2407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06 + 4.108 + 572 =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77 + 3.320 =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51 + 1.656 =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5.090 – 1.425 =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6.009 – 2.437 =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14 – 1.785 =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64 x 7 =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x 27 =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x 16 =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4.356 : 6 =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4.409 :8 =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 : 3 =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267"/>
        <w:gridCol w:w="2407"/>
        <w:gridCol w:w="2407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06 + 4.108 + 572 =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77 + 3.320 =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51 + 1.656 =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5.090 – 1.425 =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6.009 – 2.437 =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14 – 1.785 =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64 x 7 =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x 27 =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x 16 =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4.356 : 6 =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4.409 :8 =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 : 3 =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50:00Z</dcterms:created>
  <dc:creator>Roberta Viel</dc:creator>
  <dc:description/>
  <cp:keywords/>
  <dc:language>en-US</dc:language>
  <cp:lastModifiedBy>Roberta Viel</cp:lastModifiedBy>
  <cp:lastPrinted>2019-10-06T17:27:00Z</cp:lastPrinted>
  <dcterms:modified xsi:type="dcterms:W3CDTF">2020-07-09T08:50:00Z</dcterms:modified>
  <cp:revision>2</cp:revision>
  <dc:subject/>
  <dc:title/>
</cp:coreProperties>
</file>