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29708575"/>
      <w:r>
        <w:rPr>
          <w:sz w:val="32"/>
          <w:szCs w:val="32"/>
        </w:rPr>
        <w:t>VERIFICA DI MATEMATICA: RISOLVERE PROBLEMI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i i problemi e scrivi l’operazione con la quale li risolvi. </w:t>
      </w:r>
    </w:p>
    <w:tbl>
      <w:tblPr>
        <w:tblW w:w="10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543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a ha 9 anni. Quando è nata il suo papà aveva 28 anni. </w:t>
            </w:r>
            <w:r>
              <w:rPr>
                <w:b/>
                <w:sz w:val="28"/>
                <w:szCs w:val="28"/>
              </w:rPr>
              <w:t>Quanti anni ha ora il suo papà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 ha acquistato 12 quaderni al costo di €2 l’uno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o ha speso in tut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suo compleanno Lucia ha preso 100 dolcetti da distribuire ai suoi 20 compagni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 dolcetti darà ad ogni compagn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differenza d’età tra Anna e il nonno è di 51 anni. Se Anna ha 15 anni, </w:t>
            </w:r>
            <w:r>
              <w:rPr>
                <w:b/>
                <w:sz w:val="28"/>
                <w:szCs w:val="28"/>
              </w:rPr>
              <w:t>quanti anni ha il nonn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ela e Laura sono sorelle e hanno rispettivamente 22 e 29 anni. </w:t>
            </w:r>
            <w:r>
              <w:rPr>
                <w:b/>
                <w:sz w:val="28"/>
                <w:szCs w:val="28"/>
              </w:rPr>
              <w:t>Quanti anni di differenza hann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valigia Linda ha messo 2 paia di pantaloncini e 4 magliette. </w:t>
            </w:r>
            <w:r>
              <w:rPr>
                <w:b/>
                <w:sz w:val="28"/>
                <w:szCs w:val="28"/>
              </w:rPr>
              <w:t>Quanti diversi abbinamenti potrà indossar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derica è una campionessa di nuoto e si allena tante ore al giorno. I suoi allenamenti iniziano alle ore 8.00 e finiscono alle ore 14.00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e ore al giorno si allena Federic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ra percorre ogni giorno 12km di corsa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 km percorre in una settiman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completare l’album dei Cucciolotti, a Giada mancano 27 figurine. L’album ne contiene in tutto 120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e figurine ci sono al momento nell’albu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brina ha raccolto 250 conchiglie. Deve raggrupparle in 10 sacchettini per fare dei lavoretti tutti uguali per le sue amiche. </w:t>
            </w:r>
            <w:r>
              <w:rPr>
                <w:b/>
                <w:sz w:val="28"/>
                <w:szCs w:val="28"/>
              </w:rPr>
              <w:t>Quante conchiglie metterà in ogni sacchet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 acquistato altre 12 bustine, in ognuna delle quali ci sono 6 figurine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e figurine ho acquistato?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Possedevo già 128 figurine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e figurine ho ora in tu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ZIONI</w:t>
        <w:tab/>
        <w:tab/>
        <w:tab/>
        <w:tab/>
        <w:tab/>
        <w:tab/>
        <w:tab/>
        <w:tab/>
        <w:t>DIA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IFICA DI MATEMATICA: RISOLVERE PROBLEMI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i i problemi e scrivi l’operazione con la quale li risolvi. </w:t>
      </w:r>
    </w:p>
    <w:tbl>
      <w:tblPr>
        <w:tblW w:w="104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3543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lia ha acquistato 12 quaderni al costo di €2 l’uno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nto ha speso in tutto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l suo compleanno Lucia ha preso 100 dolcetti da distribuire ai suoi 20 compagni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nti dolcetti darà ad ogni compagno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chela e Laura sono sorelle e hanno rispettivamente 22 e 29 anni. </w:t>
            </w:r>
            <w:r>
              <w:rPr>
                <w:b/>
                <w:sz w:val="32"/>
                <w:szCs w:val="32"/>
              </w:rPr>
              <w:t>Quanti anni di differenza hanno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valigia Linda ha messo 2 paia di pantaloncini e 4 magliette. </w:t>
            </w:r>
            <w:r>
              <w:rPr>
                <w:b/>
                <w:sz w:val="32"/>
                <w:szCs w:val="32"/>
              </w:rPr>
              <w:t>Quanti diversi abbinamenti potrà indossare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ra percorre ogni giorno 12km di corsa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nti km percorre in una settimana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brina ha raccolto 250 conchiglie. Deve raggrupparle in 10 sacchettini per fare dei lavoretti tutti uguali per le sue amiche. </w:t>
            </w:r>
            <w:r>
              <w:rPr>
                <w:b/>
                <w:sz w:val="32"/>
                <w:szCs w:val="32"/>
              </w:rPr>
              <w:t>Quante conchiglie metterà in ogni sacchetto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 acquistato altre 12 bustine, in ognuna delle quali ci sono 6 figurine.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e figurine ho acquistato?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Possiede già 100 figurine.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e figurine ho ora in tu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 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bookmarkStart w:id="1" w:name="_Hlk29708739"/>
      <w:bookmarkEnd w:id="1"/>
      <w:r>
        <w:rPr>
          <w:sz w:val="32"/>
          <w:szCs w:val="32"/>
        </w:rPr>
        <w:t>…………</w:t>
      </w:r>
      <w:r>
        <w:rPr>
          <w:sz w:val="32"/>
          <w:szCs w:val="32"/>
        </w:rPr>
        <w:t>. 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bookmarkStart w:id="2" w:name="_Hlk29708739"/>
      <w:bookmarkEnd w:id="2"/>
      <w:r>
        <w:rPr>
          <w:sz w:val="32"/>
          <w:szCs w:val="32"/>
        </w:rPr>
        <w:t>…………</w:t>
      </w:r>
      <w:r>
        <w:rPr>
          <w:sz w:val="32"/>
          <w:szCs w:val="32"/>
        </w:rPr>
        <w:t>. =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ZIONI</w:t>
        <w:tab/>
        <w:tab/>
        <w:tab/>
        <w:tab/>
        <w:tab/>
        <w:tab/>
        <w:tab/>
        <w:tab/>
        <w:t>DIA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POST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 w:before="0" w:after="1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6:00Z</dcterms:created>
  <dc:creator>Roberta Viel</dc:creator>
  <dc:description/>
  <cp:keywords/>
  <dc:language>en-US</dc:language>
  <cp:lastModifiedBy>Roberta Viel</cp:lastModifiedBy>
  <cp:lastPrinted>2020-01-12T08:07:00Z</cp:lastPrinted>
  <dcterms:modified xsi:type="dcterms:W3CDTF">2020-07-09T09:06:00Z</dcterms:modified>
  <cp:revision>2</cp:revision>
  <dc:subject/>
  <dc:title/>
</cp:coreProperties>
</file>