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mpleta la tabella, indicando con una crocetta le affermazioni corrette per ciascun poligono indicato nella riga in alto.</w:t>
      </w:r>
    </w:p>
    <w:tbl>
      <w:tblPr>
        <w:tblW w:w="10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560"/>
        <w:gridCol w:w="1275"/>
        <w:gridCol w:w="1418"/>
        <w:gridCol w:w="1417"/>
        <w:gridCol w:w="1418"/>
        <w:gridCol w:w="1417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DRILATE-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PEZ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RALLELO-GRAMMA O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MBOI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MB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TTANGO-L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DRATO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 quattro lat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 1 sola coppia di lati parallel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 2 coppie di lati parallel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 i lati opposti congruen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 tutti i lati congruenti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è equilater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 gli angoli opposti congruen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Ha tutti gli angoli congruenti e retti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è equiangol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lo gli angoli consecutivi rispetto ai lati obliqui sono supplementar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 tutti gli angoli consecutivi supplementa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 diagonali sono congruen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 diagonali, incidendosi, si dividono esattamente a met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 diagonali sono tra loro perpendicolar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oscendo la misura di un solo angolo, posso conoscere la misura degli altri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somma dell’ampiezza degli angoli interni è di 360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18:06:00Z</dcterms:created>
  <dc:creator>Roberta Viel</dc:creator>
  <dc:description/>
  <cp:keywords/>
  <dc:language>en-US</dc:language>
  <cp:lastModifiedBy>Roberta Viel</cp:lastModifiedBy>
  <cp:lastPrinted>2020-07-12T20:05:00Z</cp:lastPrinted>
  <dcterms:modified xsi:type="dcterms:W3CDTF">2020-07-12T18:06:00Z</dcterms:modified>
  <cp:revision>2</cp:revision>
  <dc:subject/>
  <dc:title/>
</cp:coreProperties>
</file>