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MATEMATICA: LA MOLTIPL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SE LE SEGUENTI AFFERMAZIONI SONO VERE O FALS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 Il risultato della moltiplicazione si chiama somma o tota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 La moltiplicazione è un’operazione sempre possibil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 Il numero 1 è l’elemento neutro della moltiplicazione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……………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Il numero 1 è l’elemento annulla te della moltiplicazi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GUI IN RIG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45 x 100 = ………………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15 x 100 = ……………….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72 x 100 = …………………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20 x 10 = ……………………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57 x 100 = …………………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60 x 3 = …………………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70 x 40 = ………………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20 x 40 = ……………….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90 x 4 = ……………….</w:t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sz w:val="32"/>
                <w:szCs w:val="32"/>
              </w:rPr>
              <w:t>70 x 30 = ………………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LICA LA PROPRIETA’ ASSOCIATIVA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8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4"/>
                <w:szCs w:val="34"/>
              </w:rPr>
              <w:t>30 x 5 x 4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 ………. x ……….) x ………….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……………</w:t>
            </w:r>
            <w:r>
              <w:rPr>
                <w:sz w:val="34"/>
                <w:szCs w:val="34"/>
              </w:rPr>
              <w:t>. x …………… =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4"/>
                <w:szCs w:val="34"/>
              </w:rPr>
              <w:t>5 x 3 x 4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 ………. x ……….) x ………….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……………</w:t>
            </w:r>
            <w:r>
              <w:rPr>
                <w:sz w:val="34"/>
                <w:szCs w:val="34"/>
              </w:rPr>
              <w:t>. x …………… = …………………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4"/>
                <w:szCs w:val="34"/>
              </w:rPr>
              <w:t>14 x 5 x 2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 ………. x ……….) x ………….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4"/>
                <w:szCs w:val="34"/>
              </w:rPr>
              <w:t>……………</w:t>
            </w:r>
            <w:r>
              <w:rPr>
                <w:sz w:val="34"/>
                <w:szCs w:val="34"/>
              </w:rPr>
              <w:t>. x …………… =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4"/>
                <w:szCs w:val="34"/>
              </w:rPr>
              <w:t>3 x 10 x 8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 ………. x ……….) x …………. =</w:t>
            </w:r>
          </w:p>
          <w:p>
            <w:pPr>
              <w:pStyle w:val="Normal"/>
              <w:spacing w:lineRule="auto" w:line="36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……………</w:t>
            </w:r>
            <w:r>
              <w:rPr>
                <w:sz w:val="34"/>
                <w:szCs w:val="34"/>
              </w:rPr>
              <w:t>. x …………… = ………………….</w:t>
            </w:r>
          </w:p>
        </w:tc>
      </w:tr>
    </w:tbl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 LA PROPRIETA’ DISTRIBUTIVA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8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24 x 6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………. + ……….) x ………….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  <w:r>
              <w:rPr>
                <w:sz w:val="32"/>
                <w:szCs w:val="32"/>
              </w:rPr>
              <w:t>. + …………… =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34 x 7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………. + ……….) x ………….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  <w:r>
              <w:rPr>
                <w:sz w:val="32"/>
                <w:szCs w:val="32"/>
              </w:rPr>
              <w:t>. + …………… = …………………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35 x 7 =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( ………. + ……….) x ………….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  <w:r>
              <w:rPr>
                <w:sz w:val="32"/>
                <w:szCs w:val="32"/>
              </w:rPr>
              <w:t>. + …………… =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54 x 6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………. + ……….) x ………….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  <w:r>
              <w:rPr>
                <w:sz w:val="32"/>
                <w:szCs w:val="32"/>
              </w:rPr>
              <w:t>. + …………… = …………………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bookmarkStart w:id="0" w:name="_Hlk46169615"/>
            <w:bookmarkEnd w:id="0"/>
            <w:r>
              <w:rPr>
                <w:sz w:val="32"/>
                <w:szCs w:val="32"/>
              </w:rPr>
              <w:t>46 x 8 =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( ………. + ………. ) x …………. =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………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…………  = 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35 x 6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………. + ………. ) x ………….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…………  = ……………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32 x 6 =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( ………. + ………. ) x …………. =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………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…………  = 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>62 x 6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………. + ………. ) x …………. =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 …………  = 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EGUI IN COLONNA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 X 8 = ……………….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 X 7 = ………………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 X 5 = ……………….</w:t>
            </w:r>
          </w:p>
          <w:p>
            <w:pPr>
              <w:pStyle w:val="Normal"/>
              <w:spacing w:lineRule="auto" w:line="36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 X 6 = ………………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 X 43 = …………………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X 32 = …………………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 X 38 = …………………</w:t>
            </w:r>
          </w:p>
          <w:p>
            <w:pPr>
              <w:pStyle w:val="Normal"/>
              <w:spacing w:lineRule="auto" w:line="36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X 27 = …………………</w:t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34:00Z</dcterms:created>
  <dc:creator>Roberta Viel</dc:creator>
  <dc:description/>
  <cp:keywords/>
  <dc:language>en-US</dc:language>
  <cp:lastModifiedBy>Roberta Viel</cp:lastModifiedBy>
  <cp:lastPrinted>2019-02-15T19:20:00Z</cp:lastPrinted>
  <dcterms:modified xsi:type="dcterms:W3CDTF">2020-07-20T18:34:00Z</dcterms:modified>
  <cp:revision>2</cp:revision>
  <dc:subject/>
  <dc:title/>
</cp:coreProperties>
</file>