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: ADDIZIONE E SOTTRAZIONE E LE LORO PROPRIETÀ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COLA VELOCEMENTE IN RIG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714"/>
        <w:gridCol w:w="3486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5 + 99 = 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18 + 999 =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99 = 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+ 999 = 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+ 11 = ………………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– 99 = 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– 201 = 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110 = 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35 – 9 =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– 11= ………………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+ 250 + 250 = 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15 + 15 = 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00 – 99 = 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+ 15 = 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99 = ………………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A LE OPERAZIONI IN COLONNA</w:t>
      </w:r>
    </w:p>
    <w:tbl>
      <w:tblPr>
        <w:tblW w:w="7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23"/>
        <w:gridCol w:w="452"/>
        <w:gridCol w:w="489"/>
        <w:gridCol w:w="475"/>
        <w:gridCol w:w="432"/>
        <w:gridCol w:w="602"/>
        <w:gridCol w:w="452"/>
        <w:gridCol w:w="475"/>
        <w:gridCol w:w="432"/>
        <w:gridCol w:w="432"/>
        <w:gridCol w:w="489"/>
        <w:gridCol w:w="489"/>
        <w:gridCol w:w="432"/>
      </w:tblGrid>
      <w:tr>
        <w:trPr>
          <w:trHeight w:val="4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+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</w:tr>
      <w:tr>
        <w:trPr>
          <w:trHeight w:val="53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6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 xml:space="preserve">-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.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=</w:t>
            </w:r>
          </w:p>
        </w:tc>
      </w:tr>
      <w:tr>
        <w:trPr>
          <w:trHeight w:val="4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…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LCOLA IN COLONNA CON LA PROVA </w:t>
      </w:r>
      <w:r>
        <w:rPr>
          <w:sz w:val="28"/>
          <w:szCs w:val="28"/>
          <w:u w:val="single"/>
        </w:rPr>
        <w:t>SUL FOGLIO</w:t>
      </w:r>
      <w:r>
        <w:rPr>
          <w:sz w:val="28"/>
          <w:szCs w:val="28"/>
        </w:rPr>
        <w:t>. POI RIPORTA IL RISULTAT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986 + 37.072 = 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01 + 409.568 = ……………………..</w:t>
            </w:r>
          </w:p>
          <w:p>
            <w:pPr>
              <w:pStyle w:val="Normal"/>
              <w:spacing w:before="0" w:after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962 – 37.348 = 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.023 – 48. 531 = 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CA LE PROPRIETÀ RICHIESTE </w:t>
      </w:r>
      <w:r>
        <w:rPr>
          <w:sz w:val="28"/>
          <w:szCs w:val="28"/>
          <w:u w:val="single"/>
        </w:rPr>
        <w:t>SUL FOGLIO.</w:t>
      </w:r>
      <w:r>
        <w:rPr>
          <w:sz w:val="28"/>
          <w:szCs w:val="28"/>
        </w:rPr>
        <w:t xml:space="preserve"> POI RIPORTA IL RISULTA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V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+ 13 + 46 + 17 = ………………..</w:t>
            </w:r>
          </w:p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+ 45 + 50 + 45 = 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CIATIV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68 = …………………</w:t>
            </w:r>
          </w:p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+ 56 = 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RIANTIV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46 – 216 = ……………….</w:t>
            </w:r>
          </w:p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– 56 = ……………………</w:t>
            </w:r>
          </w:p>
        </w:tc>
      </w:tr>
    </w:tbl>
    <w:p>
      <w:pPr>
        <w:pStyle w:val="Paragrafoelenco"/>
        <w:spacing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9:00Z</dcterms:created>
  <dc:creator>Roberta Viel</dc:creator>
  <dc:description/>
  <cp:keywords/>
  <dc:language>en-US</dc:language>
  <cp:lastModifiedBy>Roberta Viel</cp:lastModifiedBy>
  <cp:lastPrinted>2019-11-21T06:05:00Z</cp:lastPrinted>
  <dcterms:modified xsi:type="dcterms:W3CDTF">2020-07-09T08:59:00Z</dcterms:modified>
  <cp:revision>2</cp:revision>
  <dc:subject/>
  <dc:title/>
</cp:coreProperties>
</file>