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A DI MATEMATICA: I NUMERI FINO A 999.999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Il numero </w:t>
            </w:r>
            <w:r>
              <w:rPr>
                <w:b/>
                <w:sz w:val="28"/>
                <w:szCs w:val="28"/>
              </w:rPr>
              <w:t>ventisette</w:t>
            </w:r>
            <w:r>
              <w:rPr>
                <w:b/>
                <w:sz w:val="28"/>
                <w:szCs w:val="28"/>
                <w:u w:val="single"/>
              </w:rPr>
              <w:t>mila</w:t>
            </w:r>
            <w:r>
              <w:rPr>
                <w:b/>
                <w:sz w:val="28"/>
                <w:szCs w:val="28"/>
              </w:rPr>
              <w:t>trentadue</w:t>
            </w:r>
            <w:r>
              <w:rPr>
                <w:sz w:val="28"/>
                <w:szCs w:val="28"/>
              </w:rPr>
              <w:t xml:space="preserve"> scritto in cifre è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8"/>
                <w:szCs w:val="28"/>
              </w:rPr>
              <w:t>27.32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8"/>
                <w:szCs w:val="28"/>
              </w:rPr>
              <w:t>27.03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8"/>
                <w:szCs w:val="28"/>
              </w:rPr>
              <w:t>27.30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8"/>
                <w:szCs w:val="28"/>
              </w:rPr>
              <w:t>27.20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Nel numero </w:t>
            </w:r>
            <w:r>
              <w:rPr>
                <w:b/>
                <w:sz w:val="28"/>
                <w:szCs w:val="28"/>
              </w:rPr>
              <w:t>128.904</w:t>
            </w:r>
            <w:r>
              <w:rPr>
                <w:sz w:val="28"/>
                <w:szCs w:val="28"/>
              </w:rPr>
              <w:t xml:space="preserve"> la cifra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corrisponde 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8"/>
                <w:szCs w:val="28"/>
              </w:rPr>
              <w:t>8 centina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8"/>
                <w:szCs w:val="28"/>
              </w:rPr>
              <w:t>8 unità di miglia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8"/>
                <w:szCs w:val="28"/>
              </w:rPr>
              <w:t>8 decine di miglia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8"/>
                <w:szCs w:val="28"/>
              </w:rPr>
              <w:t>8 centinaia di miglia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3) Indica il numero formato da: </w:t>
            </w:r>
          </w:p>
          <w:tbl>
            <w:tblPr>
              <w:tblW w:w="2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7"/>
            </w:tblGrid>
            <w:tr>
              <w:trPr/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  <w:t>5h, 4u, 2uk, 1 dak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8"/>
                <w:szCs w:val="28"/>
              </w:rPr>
              <w:t>54.02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8"/>
                <w:szCs w:val="28"/>
              </w:rPr>
              <w:t>12.50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8"/>
                <w:szCs w:val="28"/>
              </w:rPr>
              <w:t>12.54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8"/>
                <w:szCs w:val="28"/>
              </w:rPr>
              <w:t>45.2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) 23 centinaia corrisponde 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8"/>
                <w:szCs w:val="28"/>
              </w:rPr>
              <w:t>23.0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8"/>
                <w:szCs w:val="28"/>
              </w:rPr>
              <w:t>230.0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8"/>
                <w:szCs w:val="28"/>
              </w:rPr>
              <w:t>23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8"/>
                <w:szCs w:val="28"/>
              </w:rPr>
              <w:t>2.30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Una di queste uguaglianze è </w:t>
            </w:r>
            <w:r>
              <w:rPr>
                <w:b/>
                <w:sz w:val="28"/>
                <w:szCs w:val="28"/>
              </w:rPr>
              <w:t xml:space="preserve">falsa. </w:t>
            </w:r>
            <w:r>
              <w:rPr>
                <w:sz w:val="28"/>
                <w:szCs w:val="28"/>
              </w:rPr>
              <w:t>Quale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8"/>
                <w:szCs w:val="28"/>
              </w:rPr>
              <w:t>7 uk = 7.000 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8"/>
                <w:szCs w:val="28"/>
              </w:rPr>
              <w:t>3uk = 300 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8"/>
                <w:szCs w:val="28"/>
              </w:rPr>
              <w:t>60 da = 6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8"/>
                <w:szCs w:val="28"/>
              </w:rPr>
              <w:t>80 h = 8uk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Scrivi il numero maggiore che puoi ottenere usando queste cifre:</w:t>
            </w:r>
          </w:p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2"/>
            </w:tblGrid>
            <w:tr>
              <w:trPr/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5          1           0           7            9           9 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Indica con una x se questi confronti sono veri o falsi</w:t>
            </w:r>
          </w:p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846"/>
              <w:gridCol w:w="849"/>
            </w:tblGrid>
            <w:tr>
              <w:trPr/>
              <w:tc>
                <w:tcPr>
                  <w:tcW w:w="33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dak  &gt; 9.000 u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h = 50 da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uk = 7 h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hk &lt;  3 dak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500 u  =  15 h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00 u &gt;  4 dak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 h =  8 uk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0 da &gt;  270 h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uk = 400 u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dak  &gt; 6 da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Quale di queste relazioni è </w:t>
            </w:r>
            <w:r>
              <w:rPr>
                <w:b/>
                <w:sz w:val="28"/>
                <w:szCs w:val="28"/>
              </w:rPr>
              <w:t>falsa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8"/>
                <w:szCs w:val="28"/>
              </w:rPr>
              <w:t>12.504  &gt;  12.40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8"/>
                <w:szCs w:val="28"/>
              </w:rPr>
              <w:t>13.999  &lt;  14.56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8"/>
                <w:szCs w:val="28"/>
              </w:rPr>
              <w:t>18.703  &gt;  18.730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8"/>
                <w:szCs w:val="28"/>
              </w:rPr>
              <w:t>15.004  &lt;  15.0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In questo confronto, qual è la sequenza corretta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8"/>
                <w:szCs w:val="28"/>
              </w:rPr>
              <w:t>13.400  &gt;  13.409  &lt;  13.40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8"/>
                <w:szCs w:val="28"/>
              </w:rPr>
              <w:t>15.853  &lt;  15.850   &gt;  15.84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8"/>
                <w:szCs w:val="28"/>
              </w:rPr>
              <w:t>15.720  &gt;  17.702  &lt;  15.70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8"/>
                <w:szCs w:val="28"/>
              </w:rPr>
              <w:t>11.690  &gt;  11.685  &gt;  11.650</w:t>
            </w:r>
          </w:p>
        </w:tc>
      </w:tr>
    </w:tbl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46:00Z</dcterms:created>
  <dc:creator>Roberta Viel</dc:creator>
  <dc:description/>
  <cp:keywords/>
  <dc:language>en-US</dc:language>
  <cp:lastModifiedBy>Roberta Viel</cp:lastModifiedBy>
  <dcterms:modified xsi:type="dcterms:W3CDTF">2020-07-09T08:46:00Z</dcterms:modified>
  <cp:revision>2</cp:revision>
  <dc:subject/>
  <dc:title/>
</cp:coreProperties>
</file>