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2406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39" t="33100" r="24667" b="2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10312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48" t="35714" r="15434" b="4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220916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85" t="25994" r="11997" b="2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6570345" cy="157226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07" t="59902" r="19880" b="1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0345" cy="17405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73" t="36634" r="14722" b="2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4:04:00Z</dcterms:created>
  <dc:creator>Roberta Viel</dc:creator>
  <dc:description/>
  <cp:keywords/>
  <dc:language>en-US</dc:language>
  <cp:lastModifiedBy>Roberta Viel</cp:lastModifiedBy>
  <cp:lastPrinted>2019-10-27T05:47:00Z</cp:lastPrinted>
  <dcterms:modified xsi:type="dcterms:W3CDTF">2019-10-27T04:54:00Z</dcterms:modified>
  <cp:revision>1</cp:revision>
  <dc:subject/>
  <dc:title/>
</cp:coreProperties>
</file>