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’INGRESSO: CALCOLO IN COLON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egui le seguenti addizioni e sottrazioni 6 punt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.903 + 123.654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07 + 134.823 + 321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4 + 1.256,89 + 15 =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.098 – 143.569 =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450.014 – 289.381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78,3 – 729,15 =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egui le seguenti moltiplicazioni (6 punt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32"/>
        <w:gridCol w:w="34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67 X 7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5 X 4 =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29 X 67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 X 1,4 =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94 X 241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 X 23,6 =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egui le seguenti divisioni (6 punt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02 : 5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,56 : 6 =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89 : 0,7 =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: 23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: 32 =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 : 36 =</w:t>
            </w:r>
          </w:p>
        </w:tc>
      </w:tr>
    </w:tbl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3:00Z</dcterms:created>
  <dc:creator>Roberta Viel</dc:creator>
  <dc:description/>
  <cp:keywords/>
  <dc:language>en-US</dc:language>
  <cp:lastModifiedBy>Roberta Viel</cp:lastModifiedBy>
  <dcterms:modified xsi:type="dcterms:W3CDTF">2020-08-28T04:01:00Z</dcterms:modified>
  <cp:revision>2</cp:revision>
  <dc:subject/>
  <dc:title/>
</cp:coreProperties>
</file>