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 D’INGRESSO: CALCOLO RAPID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OLA A MENTE (60 punt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5"/>
        <w:gridCol w:w="96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49256670"/>
            <w:bookmarkEnd w:id="0"/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5"/>
        <w:gridCol w:w="96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PLETA SECONDO LE INDICAZIONI </w:t>
      </w:r>
      <w:r>
        <w:rPr>
          <w:sz w:val="20"/>
          <w:szCs w:val="20"/>
        </w:rPr>
        <w:t>(15 punt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35"/>
        <w:gridCol w:w="1316"/>
        <w:gridCol w:w="1326"/>
        <w:gridCol w:w="1326"/>
        <w:gridCol w:w="1326"/>
        <w:gridCol w:w="1326"/>
        <w:gridCol w:w="132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 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.9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LTIPLICA E DIVIDI PER 10, 100, 1.000 </w:t>
      </w:r>
      <w:r>
        <w:rPr>
          <w:sz w:val="20"/>
          <w:szCs w:val="20"/>
        </w:rPr>
        <w:t>(36 punti)</w:t>
      </w:r>
    </w:p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33390" cy="237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1001"/>
                              <w:gridCol w:w="964"/>
                              <w:gridCol w:w="964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.0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1.0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3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,1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23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187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  <w:gridCol w:w="1001"/>
                        <w:gridCol w:w="964"/>
                        <w:gridCol w:w="964"/>
                        <w:gridCol w:w="965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.0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1.0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3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,1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23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9:00Z</dcterms:created>
  <dc:creator>Roberta Viel</dc:creator>
  <dc:description/>
  <cp:keywords/>
  <dc:language>en-US</dc:language>
  <cp:lastModifiedBy>Roberta Viel</cp:lastModifiedBy>
  <cp:lastPrinted>2020-08-25T14:23:00Z</cp:lastPrinted>
  <dcterms:modified xsi:type="dcterms:W3CDTF">2020-08-25T12:23:00Z</dcterms:modified>
  <cp:revision>4</cp:revision>
  <dc:subject/>
  <dc:title/>
</cp:coreProperties>
</file>