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IFICA D’INGRESSO: FRAZIONI E NUMERI DECIMALI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Scrivi la frazione illustrate. Scrivi a fianco una frazione equivalente (3 punt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6"/>
      </w:tblGrid>
      <w:tr>
        <w:trPr>
          <w:trHeight w:val="1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5355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05pt;height:76.4pt" filled="f" o:ole="">
                  <v:imagedata r:id="rId3" o:title=""/>
                </v:shape>
                <o:OLEObject Type="Embed" ProgID="" ShapeID="ole_rId2" DrawAspect="Content" ObjectID="_1079700778" r:id="rId2"/>
              </w:objec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tiplica numeratore e denominatore per uno stesso nu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 xml:space="preserve">  x 2 = 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 xml:space="preserve">4 </w:t>
            </w:r>
          </w:p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 xml:space="preserve">  x 2 =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  <w:object w:dxaOrig="5686" w:dyaOrig="32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9pt;height:72.4pt" filled="f" o:ole="">
                  <v:imagedata r:id="rId5" o:title=""/>
                </v:shape>
                <o:OLEObject Type="Embed" ProgID="" ShapeID="ole_rId4" DrawAspect="Content" ObjectID="_1832606282" r:id="rId4"/>
              </w:objec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  <w:object w:dxaOrig="5804" w:dyaOrig="3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.95pt;height:69.95pt" filled="f" o:ole="">
                  <v:imagedata r:id="rId7" o:title=""/>
                </v:shape>
                <o:OLEObject Type="Embed" ProgID="" ShapeID="ole_rId6" DrawAspect="Content" ObjectID="_978512127" r:id="rId6"/>
              </w:objec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  <w:object w:dxaOrig="5745" w:dyaOrig="33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.1pt;height:74.25pt" filled="f" o:ole="">
                  <v:imagedata r:id="rId9" o:title=""/>
                </v:shape>
                <o:OLEObject Type="Embed" ProgID="" ShapeID="ole_rId8" DrawAspect="Content" ObjectID="_125711352" r:id="rId8"/>
              </w:objec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Colora la frazione indicata. Poi scrivi la frazione complementare (3 punt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5174" w:dyaOrig="32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7.95pt;height:75.05pt" filled="f" o:ole="">
                  <v:imagedata r:id="rId11" o:title=""/>
                </v:shape>
                <o:OLEObject Type="Embed" ProgID="" ShapeID="ole_rId10" DrawAspect="Content" ObjectID="_1452141044" r:id="rId10"/>
              </w:objec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rte non colorata è la frazione complementare</w:t>
            </w:r>
          </w:p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69240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5385" w:dyaOrig="32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6.5pt;height:83.25pt" filled="f" o:ole="">
                  <v:imagedata r:id="rId13" o:title=""/>
                </v:shape>
                <o:OLEObject Type="Embed" ProgID="" ShapeID="ole_rId12" DrawAspect="Content" ObjectID="_1696996231" r:id="rId12"/>
              </w:objec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5960</wp:posOffset>
                      </wp:positionV>
                      <wp:extent cx="600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5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5444" w:dyaOrig="33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6.65pt;height:83.95pt" filled="f" o:ole="">
                  <v:imagedata r:id="rId15" o:title=""/>
                </v:shape>
                <o:OLEObject Type="Embed" ProgID="" ShapeID="ole_rId14" DrawAspect="Content" ObjectID="_602200531" r:id="rId14"/>
              </w:objec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85800</wp:posOffset>
                      </wp:positionV>
                      <wp:extent cx="600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5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Cerchia solo le frazioni proprie. </w:t>
      </w:r>
      <w:bookmarkStart w:id="0" w:name="_Hlk49407801"/>
      <w:r>
        <w:rPr>
          <w:rFonts w:cs="Arial" w:ascii="Arial" w:hAnsi="Arial"/>
          <w:b/>
          <w:bCs/>
          <w:sz w:val="28"/>
          <w:szCs w:val="28"/>
        </w:rPr>
        <w:t xml:space="preserve">Aiutati con l’esempio. </w:t>
      </w:r>
      <w:bookmarkEnd w:id="0"/>
      <w:r>
        <w:rPr>
          <w:rFonts w:cs="Arial" w:ascii="Arial" w:hAnsi="Arial"/>
          <w:sz w:val="20"/>
          <w:szCs w:val="20"/>
        </w:rPr>
        <w:t>(2 punti; - 0,5 ad ogni erro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32605" cy="841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Cerchia solo le frazioni improprie. Aiutati con l’esempio.  </w:t>
      </w:r>
      <w:r>
        <w:rPr>
          <w:rFonts w:cs="Arial" w:ascii="Arial" w:hAnsi="Arial"/>
          <w:sz w:val="20"/>
          <w:szCs w:val="20"/>
        </w:rPr>
        <w:t>(2 punti; - 0,5 ad ogni error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262755" cy="828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.Cerchia solo le frazioni apparenti. Aiutati con l’esempio.  </w:t>
      </w:r>
      <w:r>
        <w:rPr>
          <w:rFonts w:cs="Arial" w:ascii="Arial" w:hAnsi="Arial"/>
          <w:sz w:val="20"/>
          <w:szCs w:val="20"/>
        </w:rPr>
        <w:t>(2 punti; - 0,5 ad ogni error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266565" cy="767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Confronta le seguenti frazioni usando &lt; &gt; = </w:t>
      </w:r>
      <w:r>
        <w:rPr>
          <w:rFonts w:cs="Arial" w:ascii="Arial" w:hAnsi="Arial"/>
          <w:sz w:val="20"/>
          <w:szCs w:val="20"/>
        </w:rPr>
        <w:t>(4 punti)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1402080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 faccio lo stesso numero di spicchi, mangia di più chi prende più spicch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97320" cy="876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0505" cy="1418590"/>
                  <wp:effectExtent l="0" t="0" r="0" b="0"/>
                  <wp:docPr id="9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 prendo lo spesso numero di spicchi, mangia di più chi fa meno spicchi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565265" cy="923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7.Calcola il valore delle seguenti frazioni </w:t>
      </w:r>
      <w:r>
        <w:rPr>
          <w:rFonts w:cs="Arial" w:ascii="Arial" w:hAnsi="Arial"/>
          <w:sz w:val="20"/>
          <w:szCs w:val="20"/>
        </w:rPr>
        <w:t>(3 punti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di 15 = (15 : 5) x 3 = 3 x 3 =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di 24 = </w:t>
            </w:r>
            <w:r>
              <w:rPr>
                <w:rFonts w:cs="Arial" w:ascii="Arial" w:hAnsi="Arial"/>
                <w:sz w:val="30"/>
                <w:szCs w:val="30"/>
              </w:rPr>
              <w:t>(.… : ...) x ... = ... x ... = …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di 35 =……………………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 xml:space="preserve"> di 16 =……………………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8.Trasforma le seguenti frazioni in numeri decimal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3 punti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720"/>
      </w:tblGrid>
      <w:tr>
        <w:trPr/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34</w:t>
            </w:r>
            <w:r>
              <w:rPr>
                <w:rFonts w:cs="Arial" w:ascii="Arial" w:hAnsi="Arial"/>
                <w:sz w:val="28"/>
                <w:szCs w:val="28"/>
              </w:rPr>
              <w:t xml:space="preserve">  = 13,4   </w:t>
            </w:r>
            <w:r>
              <w:rPr>
                <w:rFonts w:cs="Arial" w:ascii="Arial" w:hAnsi="Arial"/>
                <w:sz w:val="24"/>
                <w:szCs w:val="24"/>
              </w:rPr>
              <w:t>(1 zero, 1 numero dopo la virgol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13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 </w:t>
            </w:r>
            <w:r>
              <w:rPr>
                <w:rFonts w:cs="Arial" w:ascii="Arial" w:hAnsi="Arial"/>
                <w:sz w:val="24"/>
                <w:szCs w:val="24"/>
              </w:rPr>
              <w:t>(2 zeri, 2 numeri dopo la virgol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43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.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4378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9.Trasforma i seguenti numeri decimali in frazioni </w:t>
      </w:r>
      <w:r>
        <w:rPr>
          <w:rFonts w:cs="Arial" w:ascii="Arial" w:hAnsi="Arial"/>
          <w:sz w:val="20"/>
          <w:szCs w:val="20"/>
        </w:rPr>
        <w:t>(3 pun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437"/>
      </w:tblGrid>
      <w:tr>
        <w:trPr/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,8 =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48 </w:t>
            </w:r>
            <w:r>
              <w:rPr>
                <w:rFonts w:cs="Arial" w:ascii="Arial" w:hAnsi="Arial"/>
                <w:sz w:val="24"/>
                <w:szCs w:val="24"/>
              </w:rPr>
              <w:t>(1 cifra dopo la virgola, 1 zer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,18 = ___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,3 = ____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4 = 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Risolvi il seguente problema con le frazioni</w:t>
      </w:r>
      <w:r>
        <w:rPr>
          <w:rFonts w:cs="Arial" w:ascii="Arial" w:hAnsi="Arial"/>
          <w:sz w:val="20"/>
          <w:szCs w:val="20"/>
        </w:rPr>
        <w:t xml:space="preserve"> (2 punti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3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369310" cy="14008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= penne tot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 = frazione corrispondente a 2 scatol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5:00Z</dcterms:created>
  <dc:creator>Roberta Viel</dc:creator>
  <dc:description/>
  <cp:keywords/>
  <dc:language>en-US</dc:language>
  <cp:lastModifiedBy>Roberta Viel</cp:lastModifiedBy>
  <dcterms:modified xsi:type="dcterms:W3CDTF">2020-08-27T06:35:00Z</dcterms:modified>
  <cp:revision>2</cp:revision>
  <dc:subject/>
  <dc:title/>
</cp:coreProperties>
</file>