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IFICA D’INGRESSO: FRAZIONI E NUMERI DECIMAL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6"/>
          <w:szCs w:val="26"/>
        </w:rPr>
        <w:t xml:space="preserve">.Scrivi la frazione illustrate. Sotto scrivi una frazione equivalente </w:t>
      </w:r>
      <w:r>
        <w:rPr>
          <w:rFonts w:cs="Arial" w:ascii="Arial" w:hAnsi="Arial"/>
          <w:b/>
          <w:bCs/>
          <w:sz w:val="20"/>
          <w:szCs w:val="20"/>
        </w:rPr>
        <w:t>(5 punti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6636385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69"/>
        <w:gridCol w:w="2111"/>
        <w:gridCol w:w="1969"/>
        <w:gridCol w:w="2110"/>
      </w:tblGrid>
      <w:tr>
        <w:trPr>
          <w:trHeight w:val="9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795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42900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42900</wp:posOffset>
                      </wp:positionV>
                      <wp:extent cx="390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42900</wp:posOffset>
                      </wp:positionV>
                      <wp:extent cx="381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42900</wp:posOffset>
                      </wp:positionV>
                      <wp:extent cx="447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Colora la frazione indicata. Sotto scrivi la frazione complementare </w:t>
      </w:r>
      <w:r>
        <w:rPr>
          <w:rFonts w:cs="Arial" w:ascii="Arial" w:hAnsi="Arial"/>
          <w:b/>
          <w:bCs/>
          <w:sz w:val="20"/>
          <w:szCs w:val="20"/>
        </w:rPr>
        <w:t>(5 punti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645275" cy="82867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2127"/>
        <w:gridCol w:w="1984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795</wp:posOffset>
                      </wp:positionV>
                      <wp:extent cx="3238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42900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42900</wp:posOffset>
                      </wp:positionV>
                      <wp:extent cx="3905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42900</wp:posOffset>
                      </wp:positionV>
                      <wp:extent cx="381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42900</wp:posOffset>
                      </wp:positionV>
                      <wp:extent cx="4476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Cerchia solo le frazioni proprie </w:t>
      </w:r>
      <w:r>
        <w:rPr>
          <w:rFonts w:cs="Arial" w:ascii="Arial" w:hAnsi="Arial"/>
          <w:sz w:val="20"/>
          <w:szCs w:val="20"/>
        </w:rPr>
        <w:t>(2 punti; - 0,5 ad ogni err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1285" cy="622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Cerchia solo le frazioni improprie </w:t>
      </w:r>
      <w:r>
        <w:rPr>
          <w:rFonts w:cs="Arial" w:ascii="Arial" w:hAnsi="Arial"/>
          <w:sz w:val="20"/>
          <w:szCs w:val="20"/>
        </w:rPr>
        <w:t>(2 punti; - 0,5 ad ogni erro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468745" cy="6375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Cerchia solo le frazioni apparenti </w:t>
      </w:r>
      <w:r>
        <w:rPr>
          <w:rFonts w:cs="Arial" w:ascii="Arial" w:hAnsi="Arial"/>
          <w:sz w:val="20"/>
          <w:szCs w:val="20"/>
        </w:rPr>
        <w:t>(2 punti; - 0,5 ad ogni erro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466205" cy="5194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 Confronta le seguenti frazioni usando &lt; &gt; = </w:t>
      </w:r>
      <w:r>
        <w:rPr>
          <w:rFonts w:cs="Arial" w:ascii="Arial" w:hAnsi="Arial"/>
          <w:sz w:val="20"/>
          <w:szCs w:val="20"/>
        </w:rPr>
        <w:t>(4 punt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8420" cy="6991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303645" cy="6934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Calcola il valore delle seguenti frazioni </w:t>
      </w:r>
      <w:r>
        <w:rPr>
          <w:rFonts w:cs="Arial" w:ascii="Arial" w:hAnsi="Arial"/>
          <w:sz w:val="20"/>
          <w:szCs w:val="20"/>
        </w:rPr>
        <w:t>(6 punti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di 45 =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di 48 =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di 35 =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di 60 =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di 45 =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di 32 =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Trasforma le seguenti frazioni in numeri decim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2 punt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85565" cy="15868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Trasforma i seguenti numeri decimali in frazioni </w:t>
      </w:r>
      <w:r>
        <w:rPr>
          <w:rFonts w:cs="Arial" w:ascii="Arial" w:hAnsi="Arial"/>
          <w:sz w:val="20"/>
          <w:szCs w:val="20"/>
        </w:rPr>
        <w:t>(2 punt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86200" cy="14839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Risolvi il seguente problema con le frazio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2 punti)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66565" cy="17722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6:00Z</dcterms:created>
  <dc:creator>Roberta Viel</dc:creator>
  <dc:description/>
  <cp:keywords/>
  <dc:language>en-US</dc:language>
  <cp:lastModifiedBy>Roberta Viel</cp:lastModifiedBy>
  <dcterms:modified xsi:type="dcterms:W3CDTF">2020-08-27T06:36:00Z</dcterms:modified>
  <cp:revision>3</cp:revision>
  <dc:subject/>
  <dc:title/>
</cp:coreProperties>
</file>