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IFICA D’INGRESSO: I PROBLEMI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GGI IL TESTO, SCEGLI L’OPERAZIONE GIUSTA ED ESEGUI. </w:t>
      </w:r>
    </w:p>
    <w:p>
      <w:pPr>
        <w:pStyle w:val="Paragrafoelenco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6 punti; 1,5 punti a problema se corretta la soluzione e il risultato; 1 con soluzione corretta ma errore di calcolo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3232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Anna compra una felpa a €39 e dei jeans a €27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Quanto spende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sz w:val="32"/>
                <w:szCs w:val="32"/>
              </w:rPr>
              <w:t>39 + 27 = 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sz w:val="32"/>
                <w:szCs w:val="32"/>
              </w:rPr>
              <w:t>39 – 27 = ……………..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I 23 bambini di classe 4^ devono pagare €12 ciascuno per la gita.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Quanti soldi in tutto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□  </w:t>
            </w:r>
            <w:r>
              <w:rPr>
                <w:sz w:val="32"/>
                <w:szCs w:val="32"/>
              </w:rPr>
              <w:t>23 + 12 = 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sz w:val="32"/>
                <w:szCs w:val="32"/>
              </w:rPr>
              <w:t>23 x 12 = ……………..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In una pizzeria ci sono solo tavoli da 6 person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I posti sono in tutto 90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Quanti tavoli ci sono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□  </w:t>
            </w:r>
            <w:r>
              <w:rPr>
                <w:sz w:val="32"/>
                <w:szCs w:val="32"/>
              </w:rPr>
              <w:t>90  x 6 = 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sz w:val="32"/>
                <w:szCs w:val="32"/>
              </w:rPr>
              <w:t>90 :  6  = ……………..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>Mario ha 56 anni. Suo figlio Luca ha 29 ann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Quanti anni Mario ha in più di Luca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□  </w:t>
            </w:r>
            <w:r>
              <w:rPr>
                <w:sz w:val="32"/>
                <w:szCs w:val="32"/>
              </w:rPr>
              <w:t>56 + 29 = 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sz w:val="32"/>
                <w:szCs w:val="32"/>
              </w:rPr>
              <w:t>56 – 29 = ……………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LEGGI IL TESTO DEL PROBLEMA E RISOLVILO </w:t>
      </w:r>
      <w:r>
        <w:rPr>
          <w:sz w:val="28"/>
          <w:szCs w:val="28"/>
        </w:rPr>
        <w:t>(</w:t>
      </w:r>
      <w:r>
        <w:rPr>
          <w:sz w:val="20"/>
          <w:szCs w:val="20"/>
        </w:rPr>
        <w:t>2 punti se corretto; 1 punto per 1 errore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abriele, Davide, Federico e Mattia decidono di fare una gara. Mattia è arrivato prima di Davide e Federico, ma dopo Gabriele. Federico non è arrivato ultimo. Scrivi l’ordine di arrivo.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1"/>
        <w:gridCol w:w="2580"/>
        <w:gridCol w:w="258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DIVIDUA IL DATO INUTILE E RISOLVI </w:t>
      </w:r>
      <w:r>
        <w:rPr>
          <w:sz w:val="20"/>
          <w:szCs w:val="20"/>
        </w:rPr>
        <w:t>(2 punti)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692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a mamma ha acquistato 3 scatole di cioccolatini. In tutto i cioccolatini sono 24. Vuole distribuirli in parti uguali tra i suoi 4 bambin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0"/>
                <w:szCs w:val="30"/>
              </w:rPr>
              <w:t>Quanti cioccolatini darà a ciascuno?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O INUTILE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OPERAZIONE RISOLUTIVA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lineRule="auto" w:line="360" w:before="0" w:after="1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32:00Z</dcterms:created>
  <dc:creator>Roberta Viel</dc:creator>
  <dc:description/>
  <cp:keywords/>
  <dc:language>en-US</dc:language>
  <cp:lastModifiedBy>Roberta Viel</cp:lastModifiedBy>
  <cp:lastPrinted>2020-08-24T06:20:00Z</cp:lastPrinted>
  <dcterms:modified xsi:type="dcterms:W3CDTF">2020-08-24T04:32:00Z</dcterms:modified>
  <cp:revision>2</cp:revision>
  <dc:subject/>
  <dc:title/>
</cp:coreProperties>
</file>