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VERIFICA D’INGRESSO: IL NUMER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h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k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RDINA IN SENSO CRESCENTE I SEGUENTI NUMERI </w:t>
      </w:r>
      <w:r>
        <w:rPr>
          <w:sz w:val="20"/>
          <w:szCs w:val="20"/>
        </w:rPr>
        <w:t>(2 punti corretto; 1 punti 1 errore)</w:t>
      </w:r>
    </w:p>
    <w:tbl>
      <w:tblPr>
        <w:tblW w:w="1077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276"/>
        <w:gridCol w:w="1418"/>
        <w:gridCol w:w="1415"/>
        <w:gridCol w:w="14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9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2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90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50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1559"/>
        <w:gridCol w:w="1559"/>
        <w:gridCol w:w="1559"/>
        <w:gridCol w:w="156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.9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FRONTA I SEGUENTI NUMERI USANDO I SIMBOLI &lt; &gt; = </w:t>
      </w:r>
      <w:r>
        <w:rPr>
          <w:sz w:val="20"/>
          <w:szCs w:val="20"/>
        </w:rPr>
        <w:t>(6 punti; -1 ad errore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293"/>
        <w:gridCol w:w="4678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090  ………. 56.900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349  ………. 88.350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.006  ……… 167.009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.099  ………….. 123.100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8.000  ………….. 577.999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.098 …………… 451.111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ONI I SEGUENTI NUMERI </w:t>
      </w:r>
      <w:r>
        <w:rPr>
          <w:sz w:val="20"/>
          <w:szCs w:val="20"/>
        </w:rPr>
        <w:t>(5 punti; -1 ad errore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dak, 5h, 8u = ……………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hk, 5dak, 3da = 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hk, 6u = ………………………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dak, 5 h, 3 da = 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h, 4 dak, 5hk, 2 da = 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VI I SEGUENTI NUMERI IN CIFRA (3 punti; -1 ad error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ocinquantase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LA</w:t>
            </w:r>
            <w:r>
              <w:rPr>
                <w:rFonts w:cs="Arial" w:ascii="Arial" w:hAnsi="Arial"/>
                <w:sz w:val="32"/>
                <w:szCs w:val="32"/>
              </w:rPr>
              <w:t>trecentoventise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7"/>
              <w:gridCol w:w="638"/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tott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LA</w:t>
            </w:r>
            <w:r>
              <w:rPr>
                <w:rFonts w:cs="Arial" w:ascii="Arial" w:hAnsi="Arial"/>
                <w:sz w:val="32"/>
                <w:szCs w:val="32"/>
              </w:rPr>
              <w:t>tren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7"/>
              <w:gridCol w:w="638"/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ttecentodu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LA</w:t>
            </w:r>
            <w:r>
              <w:rPr>
                <w:rFonts w:cs="Arial" w:ascii="Arial" w:hAnsi="Arial"/>
                <w:sz w:val="32"/>
                <w:szCs w:val="32"/>
              </w:rPr>
              <w:t>sessantatr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8"/>
              <w:gridCol w:w="637"/>
              <w:gridCol w:w="638"/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VA IL NUMERO PRECEDENTE E SUCCESSIVO (10 punti; -0,5 ad error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CEDENT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CESSIVO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4.0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.0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.1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FRONTA I SEGUENTI NUMERI DECIMALI USANDO &lt; &gt; = </w:t>
      </w:r>
      <w:r>
        <w:rPr>
          <w:sz w:val="20"/>
          <w:szCs w:val="20"/>
        </w:rPr>
        <w:t>(6 punti; -1 ad errore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 ………….4,10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 ………. 0,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34 ………… 2,14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 ……………. 7,1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3 ………….. 7,32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  …………. 9,2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ONI I SEGUENTI NUMERI DECIMALI </w:t>
      </w:r>
      <w:r>
        <w:rPr>
          <w:sz w:val="20"/>
          <w:szCs w:val="20"/>
        </w:rPr>
        <w:t>(6 punti; -1 ad errore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u, 5d, 2c, 1m = 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u, 4c =  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9da, 4m = ……………………………………………………….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d, 1c = 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u, 5c = 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9c = …………………………………………………………………….</w:t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5:00Z</dcterms:created>
  <dc:creator>Roberta Viel</dc:creator>
  <dc:description/>
  <cp:keywords/>
  <dc:language>en-US</dc:language>
  <cp:lastModifiedBy>Roberta Viel</cp:lastModifiedBy>
  <dcterms:modified xsi:type="dcterms:W3CDTF">2020-08-25T06:55:00Z</dcterms:modified>
  <cp:revision>2</cp:revision>
  <dc:subject/>
  <dc:title/>
</cp:coreProperties>
</file>