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VERIFICA D’INGRESSO: IL NUMERO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DINA IN SENSO CRESCENTE I SEGUENTI NUMERI </w:t>
      </w:r>
      <w:r>
        <w:rPr>
          <w:sz w:val="20"/>
          <w:szCs w:val="20"/>
        </w:rPr>
        <w:t>(2 punti corretto; 1 punti 1 errore)</w:t>
      </w:r>
    </w:p>
    <w:tbl>
      <w:tblPr>
        <w:tblW w:w="1077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418"/>
        <w:gridCol w:w="1415"/>
        <w:gridCol w:w="14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9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34</w:t>
            </w:r>
          </w:p>
        </w:tc>
      </w:tr>
    </w:tbl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418"/>
        <w:gridCol w:w="1402"/>
        <w:gridCol w:w="1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RDINA IN SENSO DECRESCENTE I SEGUENTI NUMERI </w:t>
      </w:r>
      <w:r>
        <w:rPr>
          <w:sz w:val="20"/>
          <w:szCs w:val="20"/>
        </w:rPr>
        <w:t>(2 punti corretto; 1 punti 1 errore)</w:t>
      </w:r>
    </w:p>
    <w:tbl>
      <w:tblPr>
        <w:tblW w:w="1077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418"/>
        <w:gridCol w:w="1415"/>
        <w:gridCol w:w="14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1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009</w:t>
            </w:r>
          </w:p>
        </w:tc>
      </w:tr>
    </w:tbl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418"/>
        <w:gridCol w:w="1402"/>
        <w:gridCol w:w="1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RONTA I SEGUENTI NUMERI USANDO I SIMBOLI &lt; &gt; = </w:t>
      </w:r>
      <w:r>
        <w:rPr>
          <w:sz w:val="20"/>
          <w:szCs w:val="20"/>
        </w:rPr>
        <w:t>(6 punti; -0,5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90  ………. 56.9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49  ………. 88.35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76.006  ……… 167.0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1 ………… 88.10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99  ………….. 123.1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78.000  ………….. 577.99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51.098 …………… 451.1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99 ………….. 100.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dak ……………560 u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uk ……………. 670 d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12 h …………….. 8 h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dak …………. 90 da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ONI I SEGUENTI NUMERI </w:t>
      </w:r>
      <w:r>
        <w:rPr>
          <w:sz w:val="20"/>
          <w:szCs w:val="20"/>
        </w:rPr>
        <w:t>(5 punti; -0,5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ak, 5h, 8u = 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k, 5dak, 3da =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hk, 6u =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ak, 5 h, 3 da = 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k, 4 dak, 5 uk = ………………………………………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, 4 dak, 5hk, 2 da = 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u, 5uk, 1 dak = 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a, 4 dak = 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hk, 23h, 5u = 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dak, 15 da = 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VI I SEGUENTI NUMERI IN CIFRA (5 punti; -1 ad error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93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ocinquantaseimilatrecentoventise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ottomilatrent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centoduemilasessant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centoventicinquemilaott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tunmilacentodu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VA IL NUMERO PRECEDENTE E SUCCESSIVO (10 punti; -0,5 ad error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CEDEN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CCESSIV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.0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.0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0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9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1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9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9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DICA IL VALORE DELLA CIFRA 8 </w:t>
      </w:r>
      <w:r>
        <w:rPr>
          <w:sz w:val="20"/>
          <w:szCs w:val="20"/>
        </w:rPr>
        <w:t>(3 punti; -0,5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99"/>
        <w:gridCol w:w="2930"/>
      </w:tblGrid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1 = 8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234 = 8 ………………………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01.823 =  8 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045 =8……………………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23.981 = 8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67 = 8 ………………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FRONTA I SEGUENTI NUMERI DECIMALI USANDO &lt; &gt; = </w:t>
      </w:r>
      <w:bookmarkStart w:id="0" w:name="_Hlk49238241"/>
      <w:bookmarkEnd w:id="0"/>
      <w:r>
        <w:rPr>
          <w:sz w:val="20"/>
          <w:szCs w:val="20"/>
        </w:rPr>
        <w:t>(6 punti; -0,5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,1 ………….4,1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,15 ………. 0,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,6 ………… 2,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…………. 11,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4 ………… 2,1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,1 ……………. 7,1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,001 ………… 0,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……………  0, 04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,23 ………….. 7,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 …………. 9,2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0,3 ………… 10,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……………. 7,99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ONI I SEGUENTI NUMERI DECIMALI </w:t>
      </w:r>
      <w:r>
        <w:rPr>
          <w:sz w:val="20"/>
          <w:szCs w:val="20"/>
        </w:rPr>
        <w:t>(6 punti; -0,5 ad error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u, 5d, 2c, 1m = 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u, 4c =  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da, 4m = 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d, 1c = 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u, 5c =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 = ……………………………………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, 3d, 4c = 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m = 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u, 3m = 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d, 2 m = 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u, 3d = 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c = ………………………….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7:00Z</dcterms:created>
  <dc:creator>Roberta Viel</dc:creator>
  <dc:description/>
  <cp:keywords/>
  <dc:language>en-US</dc:language>
  <cp:lastModifiedBy>Roberta Viel</cp:lastModifiedBy>
  <dcterms:modified xsi:type="dcterms:W3CDTF">2020-08-25T06:57:00Z</dcterms:modified>
  <cp:revision>2</cp:revision>
  <dc:subject/>
  <dc:title/>
</cp:coreProperties>
</file>