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IFICA D’INGRESSO: PROBLEMI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)RISOLVI I SEGUENTI PROBLEMI CON L’OPERAZIONE CORRETTA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6 punti totali: 1,5 punto a problema; -0,5 se è presente errore di calcolo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co si è iscritto ad un corso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corso dura 45 lezioni; ogni lezione costa €20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i costa il corso in tutt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persone spendono €72 in pizzeria. Pagano in parti ugual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Quanto spenderà ciascuno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igi ha speso per i libri €358; sua sorella ne ha spesi 208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i euro ha speso in più Luig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anno scorso Marco ha collezionato 720 figurine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’anno ne ha acquistate 504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e figurine ha ora in tutto Marc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)TROVA LA DOMANDA NASCOSTA E SCRIVILA SUI PUNTINI. POI RISOLVI IL PROBLEMA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 punti: 1 punto per individuazione domanda nascosta; 1 per risoluzione corretta; 1 per calcoli corretti)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/>
              <w:ind w:left="0" w:hanging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aolo compera un computer che costa € 650 e una stampante che costa € 210. 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480" w:before="0" w:after="16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Paga con € 1.000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Quanto riceve di resto?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"/>
          <w:szCs w:val="2"/>
          <w:shd w:fill="FFFFFF" w:val="clear"/>
        </w:rPr>
      </w:pPr>
      <w:r>
        <w:rPr>
          <w:rFonts w:cs="Arial" w:ascii="Arial" w:hAnsi="Arial"/>
          <w:sz w:val="2"/>
          <w:szCs w:val="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650 = 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210 =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.000 = 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R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ER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SPOS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)TROVA IL DATO NASCOSTO E SCRIVI LE DUE OPERAZIONI RISOLUTIVE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 punti: 1 punto per individuazione dato nascosto; 1 per risoluzione corretta; 1 per calcoli corretti)</w:t>
      </w:r>
    </w:p>
    <w:p>
      <w:pPr>
        <w:pStyle w:val="Paragrafoelenco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 una festa Marco, Luca e Anna hanno speso €18 per la pizza, €14 per i dolci e €7 per le bibite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o spendono in tutto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 si dividono la spesa in parti uguali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nto paga ognuno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8 = 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14 =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>7 = 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 amici che organizzano la festa e che devono pagare (dato nascos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Costo to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? Costo uni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ERAZIO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SPOS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8:00Z</dcterms:created>
  <dc:creator>Roberta Viel</dc:creator>
  <dc:description/>
  <cp:keywords/>
  <dc:language>en-US</dc:language>
  <cp:lastModifiedBy>Roberta Viel</cp:lastModifiedBy>
  <dcterms:modified xsi:type="dcterms:W3CDTF">2020-08-26T04:38:00Z</dcterms:modified>
  <cp:revision>2</cp:revision>
  <dc:subject/>
  <dc:title/>
</cp:coreProperties>
</file>