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IFICA D’INGRESSO: PROBLEMI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)RISOLVI I SEGUENTI PROBLEMI CON L’OPERAZIONE CORRETTA.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7,5 punti totali: 1,5 punto a problema; -0,5 se è presente errore di calcolo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co vuole imparare l’inglese e si è iscritto ad un corso. Il corso prevede 45 lezioni e ogni lezione costa €20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anti soldi dovrà mettere da parte per pagare il cors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iulia festeggia il suo compleanno in pizzeria. Tutti ordinano una pizza Margherita e una coca cola. Alla fine della festa viene portato il conto di €72. Sapendo che i partecipanti alla festa erano in tutto 6, quanto dovrà pagare ogni persona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 termine delle lezioni su 105 alunni, 77 bambini tornano a casa; gli altri restano a scuola per il doposcuola e mangiano tutti in mens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anti pasti dovranno essere ordinati per i bambini del doposcuol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igi ha speso per i libri del nuovo anno scolastico €385; sua sorella Daniela ne ha spesi 208. Quanti euro in più ha speso Luig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’anno scorso Marco ha collezionato 920 figurine degli amici cucciolotti. Quest’anno ne ha acquistate 504 e altre 245 gli sono state regalate dai suoi amici. Quante figurine ha ora in tutto Marc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)TROVA LA DOMANDA NASCOSTA E SCRIVILA SUI PUNTINI. POI RISOLVI IL PROBLEMA 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 punti: 1 punto per individuazione domanda nascosta; 1 per risoluzione corretta; 1 per calcoli corretti)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Paolo compera un computer portatile che costa € 645 e una stampante che costa € 218. …………………………………………………………………………………………………</w:t>
            </w:r>
          </w:p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Se paga con € 1.000, quanto riceve di resto?</w:t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"/>
          <w:szCs w:val="2"/>
          <w:shd w:fill="FFFFFF" w:val="clear"/>
        </w:rPr>
      </w:pPr>
      <w:r>
        <w:rPr>
          <w:rFonts w:cs="Arial" w:ascii="Arial" w:hAnsi="Arial"/>
          <w:sz w:val="2"/>
          <w:szCs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>645 = 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>218 =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>1.000 = ……………………………………………………………….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?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?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ERAZ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ISPOS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)TROVA IL DATO NASCOSTO E SCRIVI LE DUE OPERAZIONI RISOLUTIVE 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 punti: 1 punto per individuazione dato nascosto; 1 per risoluzione corretta; 1 per calcoli corretti)</w:t>
      </w:r>
    </w:p>
    <w:p>
      <w:pPr>
        <w:pStyle w:val="Paragrafoelenco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er una festa Marco, Luca e Anna hanno speso €18 per la pizza, €14 per i dolci e €7 per le bibite. Quanto spendono in tutto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 si dividono la spesa in parti uguali, quanto paga ognuno?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>18 = 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>14 =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>7 = ……………………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= ………………………………………………………………... (dato nascos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?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?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ERAZIO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ISPOS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8:00Z</dcterms:created>
  <dc:creator>Roberta Viel</dc:creator>
  <dc:description/>
  <cp:keywords/>
  <dc:language>en-US</dc:language>
  <cp:lastModifiedBy>Roberta Viel</cp:lastModifiedBy>
  <dcterms:modified xsi:type="dcterms:W3CDTF">2020-08-26T04:17:00Z</dcterms:modified>
  <cp:revision>5</cp:revision>
  <dc:subject/>
  <dc:title/>
</cp:coreProperties>
</file>