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tti in colonna ed esegui con la prova. Ricorda di partire dalle unità. Aggiungi gli zeri, se mancano ai decimali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4,1 + 20,85 =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2 + 4,7 =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1 + 6,38 + 12,3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6"/>
                <w:szCs w:val="36"/>
              </w:rPr>
              <w:t>1,21 + 8,23 + 0,74 =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+ 146,23 =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,265 + 64,32 =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 + 5,349 + 12,134 =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6"/>
                <w:szCs w:val="36"/>
              </w:rPr>
              <w:t>78,23 – 18,1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6"/>
                <w:szCs w:val="36"/>
              </w:rPr>
              <w:t>674,43 – 253,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6"/>
                <w:szCs w:val="36"/>
              </w:rPr>
              <w:t>9,7 – 8,86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6"/>
                <w:szCs w:val="36"/>
              </w:rPr>
              <w:t>438,92 – 17,38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6"/>
                <w:szCs w:val="36"/>
              </w:rPr>
              <w:t>32 – 0,19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6"/>
                <w:szCs w:val="36"/>
              </w:rPr>
              <w:t>5 – 3,47 =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– 16,8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rretto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4,1 + 20,85 = 494,95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2 + 4,7 = 19,72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1 + 6,38 + 12,3 = 359,68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1 + 8,23 + 0,74 = 10,18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+ 146,23 = 151,23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,265 + 64,32 = 375,585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 + 5,349 + 12,134 = 64,48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,23 – 18,12 = 60,11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4,43 – 253,2 = 421,23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7 – 8,86 = 0,84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8,92 – 17,38 = 421,54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– 0,192 = 31,808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– 3,47 = 1,530</w:t>
            </w:r>
          </w:p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 – 16,8 = 10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58:00Z</dcterms:created>
  <dc:creator>Roberta Viel</dc:creator>
  <dc:description/>
  <cp:keywords/>
  <dc:language>en-US</dc:language>
  <cp:lastModifiedBy>Roberta Viel</cp:lastModifiedBy>
  <dcterms:modified xsi:type="dcterms:W3CDTF">2020-09-20T05:11:00Z</dcterms:modified>
  <cp:revision>1</cp:revision>
  <dc:subject/>
  <dc:title/>
</cp:coreProperties>
</file>