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rotondiamo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567"/>
        <w:gridCol w:w="2268"/>
        <w:gridCol w:w="2977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rotonda per difetto se   m&lt;5 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otonda per eccesso     se   m=5   o   m&gt;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45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1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,19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3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99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17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23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15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Ora prosegui da solo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567"/>
        <w:gridCol w:w="2835"/>
        <w:gridCol w:w="241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,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,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9,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45,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3,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se volessimo arrotondare ai decimi?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crivi i numeri che hai arrotondato nelle due colonne di destra e questa volta arrotonda ai decimi, come nell’esempio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567"/>
        <w:gridCol w:w="2835"/>
        <w:gridCol w:w="241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1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 puoi arrotondare direttamente alle unità, come nell’esempio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567"/>
        <w:gridCol w:w="2835"/>
        <w:gridCol w:w="241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Paragrafoelenco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spacing w:lineRule="auto" w:line="360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3:26:00Z</dcterms:created>
  <dc:creator>Roberta Viel</dc:creator>
  <dc:description/>
  <cp:keywords/>
  <dc:language>en-US</dc:language>
  <cp:lastModifiedBy>Roberta Viel</cp:lastModifiedBy>
  <dcterms:modified xsi:type="dcterms:W3CDTF">2020-09-20T04:59:00Z</dcterms:modified>
  <cp:revision>1</cp:revision>
  <dc:subject/>
  <dc:title/>
</cp:coreProperties>
</file>