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ga usando solo monete, come nell’esempio. Cerca di usare meno monete possibili. Poi aggiungi i centesimi necessari per arrivare all’euro successivo.</w:t>
      </w:r>
    </w:p>
    <w:tbl>
      <w:tblPr>
        <w:tblW w:w="100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5753"/>
        <w:gridCol w:w="3090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STO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ETE USATE PER PAGAR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ETA L’EURO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€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,16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 + 2,00 + 0,10 + 0,05 + 0,0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16 + 0,84 = €5,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€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, 34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€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, 6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€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, 87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€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0,9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€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,28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€</w:t>
            </w:r>
            <w:r>
              <w:rPr>
                <w:b/>
                <w:bCs/>
                <w:sz w:val="28"/>
                <w:szCs w:val="28"/>
              </w:rPr>
              <w:t>8,17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€</w:t>
            </w:r>
            <w:r>
              <w:rPr>
                <w:b/>
                <w:bCs/>
                <w:sz w:val="28"/>
                <w:szCs w:val="28"/>
              </w:rPr>
              <w:t>9,06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lcola la spesa di questi tre amici. Alla fine del pranzo i tre amici pagano alla romana, cioè dividono in parti uguali. Calcola quanto spende ciascuno. Dalla divisione si ottiene il resto; come risolveresti questo problema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24295" cy="236410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leta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16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egli 4 monete per formare 10 centesimi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160"/>
              <w:ind w:left="0" w:hanging="0"/>
              <w:contextualSpacing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2065</wp:posOffset>
                      </wp:positionV>
                      <wp:extent cx="447675" cy="3619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3pt;margin-top:0.95pt;width:35.2pt;height:2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12065</wp:posOffset>
                      </wp:positionV>
                      <wp:extent cx="447675" cy="3619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05pt;margin-top:0.95pt;width:35.2pt;height:2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12065</wp:posOffset>
                      </wp:positionV>
                      <wp:extent cx="447675" cy="3619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4.8pt;margin-top:0.95pt;width:35.2pt;height:2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12065</wp:posOffset>
                      </wp:positionV>
                      <wp:extent cx="447675" cy="36195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3.55pt;margin-top:0.95pt;width:35.2pt;height:2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16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egli 4 monete per formare 1 euro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160"/>
              <w:ind w:left="0" w:hanging="0"/>
              <w:contextualSpacing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35560</wp:posOffset>
                      </wp:positionV>
                      <wp:extent cx="447675" cy="36195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05pt;margin-top:2.8pt;width:35.2pt;height:2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35560</wp:posOffset>
                      </wp:positionV>
                      <wp:extent cx="447675" cy="36195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.3pt;margin-top:2.8pt;width:35.2pt;height:2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35560</wp:posOffset>
                      </wp:positionV>
                      <wp:extent cx="447675" cy="36195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4.8pt;margin-top:2.8pt;width:35.2pt;height:2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35560</wp:posOffset>
                      </wp:positionV>
                      <wp:extent cx="447675" cy="36195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3.55pt;margin-top:2.8pt;width:35.2pt;height:2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16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egli 5 monete per formare 1 euro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160"/>
              <w:ind w:left="0" w:hanging="0"/>
              <w:contextualSpacing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20955</wp:posOffset>
                      </wp:positionV>
                      <wp:extent cx="447675" cy="36195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.3pt;margin-top:1.65pt;width:35.2pt;height:2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0955</wp:posOffset>
                      </wp:positionV>
                      <wp:extent cx="447675" cy="36195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3pt;margin-top:1.65pt;width:35.2pt;height:2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20955</wp:posOffset>
                      </wp:positionV>
                      <wp:extent cx="447675" cy="36195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4.8pt;margin-top:1.65pt;width:35.2pt;height:2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20955</wp:posOffset>
                      </wp:positionV>
                      <wp:extent cx="447675" cy="36195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3.55pt;margin-top:1.65pt;width:35.2pt;height:2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56485</wp:posOffset>
                      </wp:positionH>
                      <wp:positionV relativeFrom="paragraph">
                        <wp:posOffset>20955</wp:posOffset>
                      </wp:positionV>
                      <wp:extent cx="447675" cy="36195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5.55pt;margin-top:1.65pt;width:35.2pt;height:2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160"/>
              <w:ind w:left="0" w:hanging="0"/>
              <w:contextualSpacing/>
              <w:rPr>
                <w:sz w:val="28"/>
                <w:szCs w:val="28"/>
              </w:rPr>
            </w:pPr>
            <w:bookmarkStart w:id="0" w:name="_Hlk51425167"/>
            <w:bookmarkEnd w:id="0"/>
            <w:r>
              <w:rPr>
                <w:sz w:val="28"/>
                <w:szCs w:val="28"/>
              </w:rPr>
              <w:t>Scegli 5 monete per formare 2 euro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160"/>
              <w:ind w:left="0" w:hanging="0"/>
              <w:contextualSpacing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45085</wp:posOffset>
                      </wp:positionV>
                      <wp:extent cx="447675" cy="36195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.3pt;margin-top:3.55pt;width:35.2pt;height:2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45085</wp:posOffset>
                      </wp:positionV>
                      <wp:extent cx="447675" cy="36195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45pt;margin-top:3.55pt;width:35.2pt;height:2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45085</wp:posOffset>
                      </wp:positionV>
                      <wp:extent cx="447675" cy="36195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8.8pt;margin-top:3.55pt;width:35.2pt;height:2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45085</wp:posOffset>
                      </wp:positionV>
                      <wp:extent cx="447675" cy="36195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3.55pt;margin-top:3.55pt;width:35.2pt;height:2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23160</wp:posOffset>
                      </wp:positionH>
                      <wp:positionV relativeFrom="paragraph">
                        <wp:posOffset>45085</wp:posOffset>
                      </wp:positionV>
                      <wp:extent cx="447675" cy="36195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0.8pt;margin-top:3.55pt;width:35.2pt;height:2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16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egli 5 monete per formare 20 centesimi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160"/>
              <w:ind w:left="0" w:hanging="0"/>
              <w:contextualSpacing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45085</wp:posOffset>
                      </wp:positionV>
                      <wp:extent cx="447675" cy="36195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.3pt;margin-top:3.55pt;width:35.2pt;height:2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45085</wp:posOffset>
                      </wp:positionV>
                      <wp:extent cx="447675" cy="36195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45pt;margin-top:3.55pt;width:35.2pt;height:2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45085</wp:posOffset>
                      </wp:positionV>
                      <wp:extent cx="447675" cy="36195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8.8pt;margin-top:3.55pt;width:35.2pt;height:2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45085</wp:posOffset>
                      </wp:positionV>
                      <wp:extent cx="447675" cy="36195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3.55pt;margin-top:3.55pt;width:35.2pt;height:2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23160</wp:posOffset>
                      </wp:positionH>
                      <wp:positionV relativeFrom="paragraph">
                        <wp:posOffset>45085</wp:posOffset>
                      </wp:positionV>
                      <wp:extent cx="447675" cy="361950"/>
                      <wp:effectExtent l="571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0.8pt;margin-top:3.55pt;width:35.2pt;height:2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4:30:00Z</dcterms:created>
  <dc:creator>Roberta Viel</dc:creator>
  <dc:description/>
  <cp:keywords/>
  <dc:language>en-US</dc:language>
  <cp:lastModifiedBy>Roberta Viel</cp:lastModifiedBy>
  <cp:lastPrinted>2020-09-19T16:15:00Z</cp:lastPrinted>
  <dcterms:modified xsi:type="dcterms:W3CDTF">2020-09-21T13:27:00Z</dcterms:modified>
  <cp:revision>3</cp:revision>
  <dc:subject/>
  <dc:title/>
</cp:coreProperties>
</file>