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cola velocemente in rig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32 : 4 = 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15 : 3 = 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18 : 9 = 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28 : 7 = ………………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 : 8 = 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35 : 5 = 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12 : 6 = 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81 : 9 = 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64 : 8 = ……………….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 : 7 = ………………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13 : 3 = …………. r 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20 : 3 =  …………. r 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23 : 7 = …………… r 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44 : 8 = ……………. r …….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: 4 = …………….. r 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 : 6 = …………….. r 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25 : 8 = ……………. r 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10 : 3 = ……………. r 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28 : 9 =  ………….. r ……….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 : 6 = …………… r ……….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700 : 10 = 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8.100 : 100 = 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3.000 : 1.000 = 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1.200 : 10 = 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400 : 10 = 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350 : 70 = 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160 : 40 = 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400 : 40 = 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180 : 20 = ……………………</w:t>
            </w:r>
          </w:p>
          <w:p>
            <w:pPr>
              <w:pStyle w:val="Paragrafoelenco"/>
              <w:numPr>
                <w:ilvl w:val="1"/>
                <w:numId w:val="1"/>
              </w:numPr>
              <w:spacing w:lineRule="auto" w:line="36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 900 = ………………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cola velocemente in rig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32 : 4 = 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15 : 3 = 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18 : 9 = 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28 : 7 = ………………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 : 8 = 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35 : 5 = 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12 : 6 = 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81 : 9 = 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64 : 8 = ……………….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 : 7 = ………………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13 : 3 = …………. r 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20 : 3 =  …………. r 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23 : 7 = …………… r 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44 : 8 = ……………. r …….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: 4 = …………….. r 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 : 6 = …………….. r 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25 : 8 = ……………. r 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10 : 3 = ……………. r 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28 : 9 =  ………….. r ……….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 : 6 = …………… r ……….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700 : 10 = 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8.100 : 100 = 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3.000 : 1.000 = 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1.200 : 10 = 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400 : 10 = 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350 : 70 = 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160 : 40 = 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400 : 40 = ………………….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 : 20 = ………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00 : 900 = ……………….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500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24:00Z</dcterms:created>
  <dc:creator>Roberta Viel</dc:creator>
  <dc:description/>
  <cp:keywords/>
  <dc:language>en-US</dc:language>
  <cp:lastModifiedBy>Roberta Viel</cp:lastModifiedBy>
  <cp:lastPrinted>2020-09-27T16:17:00Z</cp:lastPrinted>
  <dcterms:modified xsi:type="dcterms:W3CDTF">2020-09-27T14:24:00Z</dcterms:modified>
  <cp:revision>2</cp:revision>
  <dc:subject/>
  <dc:title/>
</cp:coreProperties>
</file>