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ronta i seguenti numeri decimali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5 ……. 0,6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,15 …….1, 5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9  …… 2,9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3 ….. 0,0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0,12 ……. 0, 12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26,3 ………2,63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5 ………. 5,350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5 …….. 0,123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8 …….. 18,1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 …….. 1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5 ……. 0,5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 …….. 2,500</w:t>
            </w:r>
          </w:p>
        </w:tc>
      </w:tr>
    </w:tbl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a l’intero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, 3 + …………. = 4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 + …………. = 10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 + …………. = 5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7,2 + ……………. = 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0,5 + ……………. = 1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+ …………… = 2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+ ………….. = 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9,6 + …………. = 20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+ …………… = 2</w:t>
            </w:r>
          </w:p>
        </w:tc>
      </w:tr>
    </w:tbl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a aggiungendo 0,5 da 12 a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12,5 – 13 - ….</w:t>
      </w:r>
    </w:p>
    <w:p>
      <w:pPr>
        <w:pStyle w:val="Paragrafoelenco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a aggiungendo 0,3 da 2,1 a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1 – 2,4 – 2,7 – 3 - 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ronta i seguenti numeri decimali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5 ……. 0,6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,15 …….1, 5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9  …… 2,9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3 ….. 0,03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0,12 ……. 0, 12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26,3 ………2,63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5 ………. 5,350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5 …….. 0,123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2"/>
                <w:szCs w:val="32"/>
              </w:rPr>
              <w:t>18 …….. 18,1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 …….. 1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5 ……. 0,5</w:t>
            </w:r>
          </w:p>
          <w:p>
            <w:pPr>
              <w:pStyle w:val="Normal"/>
              <w:spacing w:lineRule="auto" w:line="36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 …….. 2,500</w:t>
            </w:r>
          </w:p>
        </w:tc>
      </w:tr>
    </w:tbl>
    <w:p>
      <w:pPr>
        <w:pStyle w:val="Paragrafoelenco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a l’intero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, 3 + …………. = 4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 + …………. = 10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 + …………. = 5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7,2 + ……………. = 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0,5 + ……………. = 1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+ …………… = 2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+ ………….. = 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9,6 + …………. = 20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+ …………… = 2</w:t>
            </w:r>
          </w:p>
        </w:tc>
      </w:tr>
    </w:tbl>
    <w:p>
      <w:pPr>
        <w:pStyle w:val="Paragrafoelenco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a aggiungendo 0,5 da 12 a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12,5 – 13 - ….</w:t>
      </w:r>
    </w:p>
    <w:p>
      <w:pPr>
        <w:pStyle w:val="Paragrafoelenco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a aggiungendo 0,3 da 2,1 a 6</w:t>
      </w:r>
    </w:p>
    <w:p>
      <w:pPr>
        <w:pStyle w:val="Normal"/>
        <w:spacing w:before="0" w:after="160"/>
        <w:rPr/>
      </w:pPr>
      <w:r>
        <w:rPr>
          <w:sz w:val="28"/>
          <w:szCs w:val="28"/>
        </w:rPr>
        <w:t>2,1 – 2,4 – 2,7 – 3 - 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31:00Z</dcterms:created>
  <dc:creator>Roberta Viel</dc:creator>
  <dc:description/>
  <cp:keywords/>
  <dc:language>en-US</dc:language>
  <cp:lastModifiedBy>Roberta Viel</cp:lastModifiedBy>
  <dcterms:modified xsi:type="dcterms:W3CDTF">2020-09-16T18:51:00Z</dcterms:modified>
  <cp:revision>1</cp:revision>
  <dc:subject/>
  <dc:title/>
</cp:coreProperties>
</file>