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a la tabell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Calcola a me</w:t>
      </w:r>
      <w:r>
        <w:rPr/>
        <w:t>nt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10 – 70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– 25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– 950 = 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– 53 = 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– 120 = 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– 1.500 = ……………….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00 – 74 = 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40 – 190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– 173 = 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– 149 = 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574 – 302 =  …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– 435 = ………………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.900 – 85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.780 – 62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.900 – 3250 = 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5 – 350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.000 – 1870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 – 950 = ……………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chia le operazioni che hanno come risultato il numero indicat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0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.000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.900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0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500 – 250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580 – 270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00 – 55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– 680 =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.539 – 1.509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.050 – 6.05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– 4.00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80 – 2.890 =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– 200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.967 – 67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.150 - 25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00 – 4.000 =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– 500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.110 – 20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.540 – 45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– 910 =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Sul quaderno, controlla l’esattezza delle sottrazioni facendo la prova. Poi rifai quelle sbagliat</w:t>
      </w:r>
      <w:r>
        <w:rPr/>
        <w:t>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380 – 258 = 149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765 – 439 = 326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8.000 – 3.652 = 5.328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0 – 2.400 = 5.250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54.670 – 32.800 = 11.57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34.000 – 65.743 = 168.25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90.700 – 32.654 = 48.146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.800 – 120.280 = 443.520</w:t>
            </w:r>
          </w:p>
        </w:tc>
      </w:tr>
    </w:tbl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4:00Z</dcterms:created>
  <dc:creator>Roberta Viel</dc:creator>
  <dc:description/>
  <cp:keywords/>
  <dc:language>en-US</dc:language>
  <cp:lastModifiedBy>Roberta Viel</cp:lastModifiedBy>
  <cp:lastPrinted>2020-09-24T05:33:00Z</cp:lastPrinted>
  <dcterms:modified xsi:type="dcterms:W3CDTF">2020-09-24T03:34:00Z</dcterms:modified>
  <cp:revision>2</cp:revision>
  <dc:subject/>
  <dc:title/>
</cp:coreProperties>
</file>