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egui le seguenti moltiplicazioni in riga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35"/>
        <w:gridCol w:w="2893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3 = 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5 = 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8 = 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7 = 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8 = 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8 = 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4 = 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x 3 = 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7 = 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7 = …………….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 x 1 = 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x 2 =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x 3 =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x 4 = 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5 x 5 = 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x 6 = 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7 = 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x 8 = 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x 9 = 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x 10 = ……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x 10 = 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 x 10 =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x 100 =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x 1.000 = 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 x 10 =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x 20 = 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00 x 5 = 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x 60 =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 x 80 =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 x 2 = 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X 2 = 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5 X 4 = 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X 8 =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 X 8 = 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 X 4 = 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 X 2 = 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 X 4 = 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X 4 = 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50 X 8 = 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 X 4 = …………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egui in colonna con la prova del 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35 x 6 = 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4 x 3 = 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7 x 4 = …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83 x 5 = …………………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497 x 2 = …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 x 7 =  ………………………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34 x 52 = 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8 x 15 = 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63 x 27 = 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89 x 13 = 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32 x 56 = ………………..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 x 23 = …………………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 giornalaio vende ogni giorno, in media, 200 giornali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32"/>
          <w:szCs w:val="32"/>
        </w:rPr>
        <w:t>Aiutalo a calcolare quanti giornali venderà questo mese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58:00Z</dcterms:created>
  <dc:creator>Roberta Viel</dc:creator>
  <dc:description/>
  <cp:keywords/>
  <dc:language>en-US</dc:language>
  <cp:lastModifiedBy>Roberta Viel</cp:lastModifiedBy>
  <dcterms:modified xsi:type="dcterms:W3CDTF">2020-09-22T03:24:00Z</dcterms:modified>
  <cp:revision>1</cp:revision>
  <dc:subject/>
  <dc:title/>
</cp:coreProperties>
</file>