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ola in riga velocemente le seguenti moltiplicazioni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2 X 1.000 = 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100 =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X 1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56 X 1.000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6,901 X 100 = 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90 X 100 = 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X 10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2 X 1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8 X 10.000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 X 100  …………………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3,4 X 1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8,15 X 10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73,1 X 1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 X 1.00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4,5 X 100 = 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4 X 10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X 10 = 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3 X 1.000 0 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8 X 100 = 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X 10 = ………………………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8 X 3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1 X 08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09 X 7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5 X 0,2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7 X 0,007 = 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8 X 0,9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03 X 12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06 X 12 = 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1 X 9 = 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X 0,3 = …………………………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ola in riga velocemente le seguenti moltiplicazioni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2 X 1.000 = 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100 =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X 1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56 X 1.000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6,901 X 100 = 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90 X 100 = 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X 10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2 X 1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8 X 10.000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 X 100  …………………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3,4 X 1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8,15 X 10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73,1 X 10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 X 1.000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4,5 X 100 = 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4 X 10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X 10 = 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3 X 1.000 0 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8 X 100 = 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X 10 = ………………………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8 X 3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1 X 08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09 X 7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5 X 0,2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7 X 0,007 = 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8 X 0,9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03 X 12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0,06 X 12 = …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,1 X 9 = ……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X 0,3 = …………………………</w:t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Roberta Viel</dc:creator>
  <dc:description/>
  <cp:keywords/>
  <dc:language>en-US</dc:language>
  <cp:lastModifiedBy>Roberta Viel</cp:lastModifiedBy>
  <dcterms:modified xsi:type="dcterms:W3CDTF">2020-09-30T14:21:00Z</dcterms:modified>
  <cp:revision>1</cp:revision>
  <dc:subject/>
  <dc:title/>
</cp:coreProperties>
</file>