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BLEMI CON GLI ANGOLI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somma di tre angoli è un angolo retto e uno di essi misura 30°. Trova l’ampiezza degli altri due angoli sapendo che uno è il doppio dell’altro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somma di tre angoli è un angolo piatto e uno di essi misura 36°. Trova l’ampiezza degli altri due angoli sapendo che uno è il quintuplo dell’altro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somma di tre angoli è un angolo giro e uno di essi misura 128°. Trova l’ampiezza degli altri due angoli sapendo che uno è il triplo dell’altro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somma di tre angoli è 97°. Se il secondo angolo supera il primo di 3° e il terzo supera il secondo di 7°, quanto misurano i tre angoli dati?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somma di tre angoli è 217°. Se il secondo angolo è il doppio del primo e il terzo è il doppio del secondo, quanto misurano i tre angoli dati?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e angoli sono tali che la loro somma è un angolo piatto. Calcola l’ampiezza dei tre angoli sapendo che il secondo è il doppio del primo e il terzo è il triplo sempre del primo angolo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e angoli sono tali che la loro somma è un angolo retto. Calcola l’ampiezza dei due angoli sapendo che uno è il doppio dell’altro angolo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e angoli sono tali che la loro somma è un angolo piatto. Calcola l’ampiezza dei due angoli sapendo che uno è il triplo dell’altro angolo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Uno dei due angoli congruenti, opposti al vertice, misura 103°. </w:t>
            </w:r>
          </w:p>
          <w:p>
            <w:pPr>
              <w:pStyle w:val="Paragrafoelenco"/>
              <w:spacing w:lineRule="auto" w:line="360" w:before="0" w:after="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ova l’ampiezza degli altri due angoli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o dei due angoli congruenti, opposti al vertice, misura 52°. Trova l’ampiezza degli altri due angoli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l numero dei raggi in una ruota è variabile da 8 a 48. </w:t>
            </w:r>
          </w:p>
          <w:p>
            <w:pPr>
              <w:pStyle w:val="Paragrafoelenco"/>
              <w:spacing w:lineRule="auto" w:line="360" w:before="0" w:after="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nto misurano gli angoli in cui viene suddiviso l’angolo giro nei casi minimo e massimo?</w:t>
            </w:r>
          </w:p>
        </w:tc>
      </w:tr>
    </w:tbl>
    <w:p>
      <w:pPr>
        <w:pStyle w:val="Normal"/>
        <w:spacing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2:31:00Z</dcterms:created>
  <dc:creator>Roberta Viel</dc:creator>
  <dc:description/>
  <cp:keywords/>
  <dc:language>en-US</dc:language>
  <cp:lastModifiedBy>Roberta Viel</cp:lastModifiedBy>
  <dcterms:modified xsi:type="dcterms:W3CDTF">2020-09-27T13:16:00Z</dcterms:modified>
  <cp:revision>1</cp:revision>
  <dc:subject/>
  <dc:title/>
</cp:coreProperties>
</file>