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duci in cifre e poi scrivi il numero successiv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uecento</w:t>
      </w:r>
      <w:r>
        <w:rPr>
          <w:b/>
          <w:bCs/>
          <w:sz w:val="28"/>
          <w:szCs w:val="28"/>
        </w:rPr>
        <w:t>mila</w:t>
      </w:r>
      <w:r>
        <w:rPr>
          <w:sz w:val="28"/>
          <w:szCs w:val="28"/>
        </w:rPr>
        <w:t xml:space="preserve">trentasette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……………………………….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ecentosei</w:t>
      </w:r>
      <w:r>
        <w:rPr>
          <w:b/>
          <w:bCs/>
          <w:sz w:val="28"/>
          <w:szCs w:val="28"/>
        </w:rPr>
        <w:t>mila</w:t>
      </w:r>
      <w:r>
        <w:rPr>
          <w:sz w:val="28"/>
          <w:szCs w:val="28"/>
        </w:rPr>
        <w:t xml:space="preserve">cinquecentonovantanove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…………………………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…………………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iciannove</w:t>
      </w:r>
      <w:r>
        <w:rPr>
          <w:b/>
          <w:bCs/>
          <w:sz w:val="28"/>
          <w:szCs w:val="28"/>
        </w:rPr>
        <w:t>mila</w:t>
      </w:r>
      <w:r>
        <w:rPr>
          <w:sz w:val="28"/>
          <w:szCs w:val="28"/>
        </w:rPr>
        <w:t xml:space="preserve">novantanove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……………………………………….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ttocento</w:t>
      </w:r>
      <w:r>
        <w:rPr>
          <w:b/>
          <w:bCs/>
          <w:sz w:val="28"/>
          <w:szCs w:val="28"/>
        </w:rPr>
        <w:t>mila</w:t>
      </w:r>
      <w:r>
        <w:rPr>
          <w:sz w:val="28"/>
          <w:szCs w:val="28"/>
        </w:rPr>
        <w:t xml:space="preserve">dieci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…………………………………………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………………………………………………</w:t>
      </w:r>
    </w:p>
    <w:p>
      <w:pPr>
        <w:pStyle w:val="Paragrafoelenco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ogni serie sottolinea il numero minore e maggior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879  -  8.790  -  87.900  -  12.987  -  120.798  -  89.98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21.870  -  81.790  -  187.900  -  897.000  -  12.000  -  109.27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9.000  -  97.000  -  100.198  -  290.088  -  9.007  -  170.08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08.901  -  7.980  -  91.280  -  200.711  -  80.900  -  21.099</w:t>
      </w:r>
    </w:p>
    <w:p>
      <w:pPr>
        <w:pStyle w:val="Paragrafoelenco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l riquadro di destra scrivi lo stesso numero del riquadro di sinistra, ma scambiando la posizione di due cifre, in modo che la relazione sia corretta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544"/>
        <w:gridCol w:w="3515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670 &gt; ……………….</w:t>
            </w:r>
          </w:p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400 &lt; ……………………</w:t>
            </w:r>
          </w:p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971 &lt; ……………………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5 &lt;  ……………………..</w:t>
            </w:r>
          </w:p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450 &gt; …………………….</w:t>
            </w:r>
          </w:p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.781 &gt; …………………….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41 &gt; ………………………..</w:t>
            </w:r>
          </w:p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018 &lt; ………………………..</w:t>
            </w:r>
          </w:p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.999 &gt; ……………………..</w:t>
            </w:r>
          </w:p>
        </w:tc>
      </w:tr>
    </w:tbl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foelenco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oni i numeri e riscrivili in ordine crescente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dak, 2uk, 5h = ……………………………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28"/>
                <w:szCs w:val="28"/>
              </w:rPr>
              <w:t>7u, 2h, 5hk = ………………………………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28"/>
                <w:szCs w:val="28"/>
              </w:rPr>
              <w:t>7h, 2hk, 5 da = ……………………………..</w:t>
            </w:r>
          </w:p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da, 2hk, 5u = ……………………………..</w:t>
            </w:r>
          </w:p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da,  2dak, 5h = ………………………….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k, 2da, 5h = ……………………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28"/>
                <w:szCs w:val="28"/>
              </w:rPr>
              <w:t>7 uk, 2u, 5 dak = ………………………..</w:t>
            </w:r>
          </w:p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dak, 2hk, 5uk = ……………………………</w:t>
            </w:r>
          </w:p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, 2dak, 5u = ……………………………….</w:t>
            </w:r>
          </w:p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uk,  2hk, 5 da = …………………………..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18:00Z</dcterms:created>
  <dc:creator>Roberta Viel</dc:creator>
  <dc:description/>
  <cp:keywords/>
  <dc:language>en-US</dc:language>
  <cp:lastModifiedBy>Roberta Viel</cp:lastModifiedBy>
  <dcterms:modified xsi:type="dcterms:W3CDTF">2020-09-14T17:28:00Z</dcterms:modified>
  <cp:revision>1</cp:revision>
  <dc:subject/>
  <dc:title/>
</cp:coreProperties>
</file>