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giungi secondo le indicazioni</w:t>
      </w:r>
    </w:p>
    <w:tbl>
      <w:tblPr>
        <w:tblW w:w="108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77"/>
        <w:gridCol w:w="236"/>
        <w:gridCol w:w="1701"/>
        <w:gridCol w:w="1701"/>
        <w:gridCol w:w="284"/>
        <w:gridCol w:w="1701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u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d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gui velocemente, associando le coppie “amiche”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5 + 5 + 5 + 5 + 5 + 14 + 6 + 20 + 30 + 50 = ……………………………………………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 + 8 + 30 + 25 + 25 + 100 + 45 + 5 + 10 + 15 + 15 = ……………………………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50 + 50 + 30 + 70 + 20 + 20 + 20 + 20 + 20 + 17 + 3 = ……………………………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ola velocemente, scegliendo la strategia più opportun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 + 34 = ………………………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 + 21 = …………………………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56 + 2.332 = ………………………………….</w:t>
            </w:r>
          </w:p>
          <w:p>
            <w:pPr>
              <w:pStyle w:val="Normal"/>
              <w:spacing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 + 374 = …………………………………….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 + 9 = 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4 + 9 = 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6 + 9 = ……………………………….</w:t>
            </w:r>
          </w:p>
          <w:p>
            <w:pPr>
              <w:pStyle w:val="Normal"/>
              <w:spacing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 + 99 = ………………………………….</w:t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gui in colonna con la prova ( la proprietà commutativa)</w:t>
      </w:r>
    </w:p>
    <w:p>
      <w:pPr>
        <w:pStyle w:val="Paragrafoelenco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.679 + 5.715 = …………………………..</w:t>
      </w:r>
    </w:p>
    <w:p>
      <w:pPr>
        <w:pStyle w:val="Paragrafoelenco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3.980 + 45 + 112 = …………………………</w:t>
      </w:r>
    </w:p>
    <w:p>
      <w:pPr>
        <w:pStyle w:val="Paragrafoelenco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5.009 + 376 +161 = ………………………….</w:t>
      </w:r>
    </w:p>
    <w:p>
      <w:pPr>
        <w:pStyle w:val="Paragrafoelenco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943 + 234 + 1.430 = ……………………………</w:t>
      </w:r>
    </w:p>
    <w:p>
      <w:pPr>
        <w:pStyle w:val="Paragrafoelenco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.090 + 33 + 1.254 = ………………………….</w:t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43:00Z</dcterms:created>
  <dc:creator>Roberta Viel</dc:creator>
  <dc:description/>
  <cp:keywords/>
  <dc:language>en-US</dc:language>
  <cp:lastModifiedBy>Roberta Viel</cp:lastModifiedBy>
  <dcterms:modified xsi:type="dcterms:W3CDTF">2020-09-16T16:43:00Z</dcterms:modified>
  <cp:revision>2</cp:revision>
  <dc:subject/>
  <dc:title/>
</cp:coreProperties>
</file>