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le seguenti linee in segmenti, semirette e ret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94805" cy="28765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vi se le seguenti affermazioni sono vere o fals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50"/>
        <w:gridCol w:w="822"/>
      </w:tblGrid>
      <w:tr>
        <w:trPr/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parte di retta compresa tra due punti si chiama semiret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linea retta mantiene sempre la stessa direzio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segno un punto su una retta, ottengo due semiret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disegno due punti su una retta, ottengo un seg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etta ha due dimensioni: la lunghezza e l’altez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etta si indica con una lettera maiuscola dell’alfabe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retta non si può misura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 in che rapporto sono tra loro le seguenti coppie di rette sul piano.</w:t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38925" cy="28714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8:00Z</dcterms:created>
  <dc:creator>Roberta Viel</dc:creator>
  <dc:description/>
  <cp:keywords/>
  <dc:language>en-US</dc:language>
  <cp:lastModifiedBy>Roberta Viel</cp:lastModifiedBy>
  <dcterms:modified xsi:type="dcterms:W3CDTF">2020-10-04T08:58:00Z</dcterms:modified>
  <cp:revision>2</cp:revision>
  <dc:subject/>
  <dc:title/>
</cp:coreProperties>
</file>