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egui in colonna con la prov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8 : 6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35 : 5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67 : 3 = 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9 : 7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54 : 4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54 : 2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01 : 6 =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4.901 : 8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67 : 9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560 : 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.349 : 4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09 : 6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87 : 3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98 : 8 =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719 : 5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71 : 7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08 : 8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70 : 4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9 : 6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9 : 7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04 : 9 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egui in colonna con la prov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8 : 6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35 : 5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67 : 3 = 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9 : 7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54 : 4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54 : 2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01 : 6 =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4.901 : 8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67 : 9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560 : 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.349 : 4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09 : 6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87 : 3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98 : 8 =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719 : 5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71 : 7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08 : 8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70 : 4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9 : 6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9 : 7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04 : 9 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egui in colonna con la prov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8 : 6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35 : 5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67 : 3 = 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9 : 7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54 : 4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54 : 2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01 : 6 =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4.901 : 8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67 : 9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560 : 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.349 : 4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09 : 6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87 : 3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98 : 8 =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719 : 5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71 : 7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08 : 8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70 : 4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9 : 6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9 : 7 =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04 : 9 =</w:t>
            </w:r>
          </w:p>
        </w:tc>
      </w:tr>
    </w:tbl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45:00Z</dcterms:created>
  <dc:creator>Roberta Viel</dc:creator>
  <dc:description/>
  <cp:keywords/>
  <dc:language>en-US</dc:language>
  <cp:lastModifiedBy>Roberta Viel</cp:lastModifiedBy>
  <dcterms:modified xsi:type="dcterms:W3CDTF">2020-10-02T03:56:00Z</dcterms:modified>
  <cp:revision>1</cp:revision>
  <dc:subject/>
  <dc:title/>
</cp:coreProperties>
</file>