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P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À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TTOMULTIPLI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omet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tomet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met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e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imet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metri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m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00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gui le seguenti equivalenz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16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unità di misura usata è più piccola, perciò il numero diventa più grande: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ungi gli zeri o sposta la virgola verso destra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5m = ……………….d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1hm = ………………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m = …………………m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km = ……………….. h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5m = ……………..c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8hm = ……………d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km = …………………..………d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dam = ……………………c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m = ……………………..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km = …………………….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,5 m = …………………… d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8,9 dam = …………………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,53 hm = …………………d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8,3 dam = ………………..d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0,4 m = ………………..c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0,45km = …………….d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8,3 m = ……………c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,5km = ……………….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hm = ………………d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m = …………………mm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unità di misura usata è più grande, perciò il numero diventa più piccolo: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gli gli zeri o sposta la virgola verso sinistra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m = ………………..k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500cm = ……………….d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0 dm = ……………………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0 000mm = ……………….d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9 000cm = ……………..d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0 hm = …………….. k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00m = ……………h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 000dm = ………………d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dam = ………………..h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m = ……………….c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dm = ……………..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51 m = ………………h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7cm = …………………..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98,34m = ……………………d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dam = ………………..h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0,5m = ……………..d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hm = ……………………..k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,5dm = …………………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7,2dm = …………………dam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mm= ……………………m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8:00Z</dcterms:created>
  <dc:creator>Roberta Viel</dc:creator>
  <dc:description/>
  <cp:keywords/>
  <dc:language>en-US</dc:language>
  <cp:lastModifiedBy>Roberta Viel</cp:lastModifiedBy>
  <dcterms:modified xsi:type="dcterms:W3CDTF">2020-10-29T05:11:00Z</dcterms:modified>
  <cp:revision>4</cp:revision>
  <dc:subject/>
  <dc:title/>
</cp:coreProperties>
</file>