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chia la cifra indicata dalla marca.</w:t>
      </w:r>
    </w:p>
    <w:tbl>
      <w:tblPr>
        <w:tblW w:w="99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51"/>
        <w:gridCol w:w="2552"/>
        <w:gridCol w:w="2552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,692 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 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 k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 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3 d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0 m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8 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1 c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 h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 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dm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risci ogni misura in tabella, poi esprimila con le misure indicate.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8"/>
        <w:gridCol w:w="850"/>
        <w:gridCol w:w="721"/>
        <w:gridCol w:w="707"/>
        <w:gridCol w:w="709"/>
        <w:gridCol w:w="709"/>
        <w:gridCol w:w="709"/>
        <w:gridCol w:w="1556"/>
        <w:gridCol w:w="166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6 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 c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8 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d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k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d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d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da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m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d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4 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am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Individua prima la cifra della marca e poi scomponi le seguenti misur</w:t>
      </w:r>
      <w:r>
        <w:rPr/>
        <w:t>e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77"/>
      </w:tblGrid>
      <w:tr>
        <w:trPr/>
        <w:tc>
          <w:tcPr>
            <w:tcW w:w="5145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m =6 dam, 5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cm = …………………………………………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dam = ………………………………………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dm =  ……………………………………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mm = ………………………………………….</w:t>
            </w:r>
          </w:p>
        </w:tc>
        <w:tc>
          <w:tcPr>
            <w:tcW w:w="5177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4,3 m = ………………………………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 hm = ……………………………………………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78,4 cm = …………………………………………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4,13 dam =  ……………………………………………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 dm = ……………………………………………….</w:t>
            </w:r>
          </w:p>
        </w:tc>
      </w:tr>
    </w:tbl>
    <w:p>
      <w:pPr>
        <w:pStyle w:val="Paragrafoelenco"/>
        <w:spacing w:lineRule="auto" w:line="36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ni le seguenti misure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5m, 8dm, 6cm = ……………………c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8m, 3 dam = …………………………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km, 5 hm = …………………………k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km, 5 dam = ……………………… dam</w:t>
            </w:r>
          </w:p>
        </w:tc>
        <w:tc>
          <w:tcPr>
            <w:tcW w:w="5161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7cm, 9 mm = …………………………c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9km, 8 dam = ……………………. k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7dam, 6 m = ………………………dm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m, 6 dam, 5 dm = …………………..m</w:t>
            </w:r>
          </w:p>
        </w:tc>
      </w:tr>
    </w:tbl>
    <w:p>
      <w:pPr>
        <w:pStyle w:val="Paragrafoelenco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2:00Z</dcterms:created>
  <dc:creator>Roberta Viel</dc:creator>
  <dc:description/>
  <cp:keywords/>
  <dc:language>en-US</dc:language>
  <cp:lastModifiedBy>Roberta Viel</cp:lastModifiedBy>
  <cp:lastPrinted>2020-10-23T05:57:00Z</cp:lastPrinted>
  <dcterms:modified xsi:type="dcterms:W3CDTF">2020-10-23T03:57:00Z</dcterms:modified>
  <cp:revision>5</cp:revision>
  <dc:subject/>
  <dc:title/>
</cp:coreProperties>
</file>