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un triangolo un angolo misura 67°, il secondo angolo misura 46°. </w:t>
            </w:r>
          </w:p>
          <w:p>
            <w:pPr>
              <w:pStyle w:val="Paragrafoelenco"/>
              <w:spacing w:lineRule="auto" w:line="36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o misura il terzo angolo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un triangolo uno dei tre angoli interni misura 35°. Il secondo angolo misura il doppio del primo. Quanto misura il terzo angolo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un triangolo un angolo misura 40°. Il secondo angolo misura 55° in più del primo. Quanto misura il terzo angolo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un triangolo un angolo misura 78°. Il secondo angolo misura 25° in meno del primo. Quanto misura il terzo angolo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un triangolo un angolo misura 90°. Se gli altri due angoli sono uguali tra loro, quanto misurano rispettivamente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un triangolo un angolo misura 90°. Gli altri due angoli sono uno il doppio dell’altro. Quanto misurano i due angoli non noti?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un triangolo un angolo misura 67°, il secondo angolo misura 46°. </w:t>
            </w:r>
          </w:p>
          <w:p>
            <w:pPr>
              <w:pStyle w:val="Paragrafoelenco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o misura il terzo angolo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un triangolo uno dei tre angoli interni misura 35°. Il secondo angolo misura il doppio del primo. Quanto misura il terzo angolo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un triangolo un angolo misura 40°. Il secondo angolo misura 55° in più del primo. Quanto misura il terzo angolo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un triangolo un angolo misura 78°. Il secondo angolo misura 25° in meno del primo. Quanto misura il terzo angolo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un triangolo un angolo misura 90°. Se gli altri due angoli sono uguali tra loro, quanto misurano rispettivamente?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In un triangolo un angolo misura 90°. Gli altri due angoli sono uno il doppio dell’altro. Quanto misurano i due angoli non noti?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33:00Z</dcterms:created>
  <dc:creator>Roberta Viel</dc:creator>
  <dc:description/>
  <cp:keywords/>
  <dc:language>en-US</dc:language>
  <cp:lastModifiedBy>Roberta Viel</cp:lastModifiedBy>
  <cp:lastPrinted>2020-10-19T06:32:00Z</cp:lastPrinted>
  <dcterms:modified xsi:type="dcterms:W3CDTF">2020-10-19T04:44:00Z</dcterms:modified>
  <cp:revision>3</cp:revision>
  <dc:subject/>
  <dc:title/>
</cp:coreProperties>
</file>