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n fruttivendolo acquista 35 (……………………….…….) cestini di fragole a €1,50 ciascuno ( ………………………..). </w:t>
      </w:r>
    </w:p>
    <w:p>
      <w:pPr>
        <w:pStyle w:val="Paragrafoelenco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manda nascosta: 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e realizza un guadagno totale di €17,50 (………………………..), quanto ricaverà dalla vendita di tutti i cestini (………………………………….)?</w:t>
      </w:r>
    </w:p>
    <w:p>
      <w:pPr>
        <w:pStyle w:val="Paragrafoelenco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l proprietario di una trattoria acquista 130 litri di vino (……………………..…) a €2,50 il litro ( …………………………..). Lo rivende a €3,60 il litro (……………………………). </w:t>
      </w:r>
    </w:p>
    <w:p>
      <w:pPr>
        <w:pStyle w:val="Paragrafoelenco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manda nascosta: 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Quanto guadagna dalla vendita di tutto il vino (……………………………………)?</w:t>
      </w:r>
    </w:p>
    <w:p>
      <w:pPr>
        <w:pStyle w:val="Paragrafoelenco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044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 fioraio vende 6 piantine di rose ( …………………………………….) ormai sfiorite a € 55,20 ( ………………………………).</w:t>
      </w:r>
    </w:p>
    <w:p>
      <w:pPr>
        <w:pStyle w:val="Paragrafoelenco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lla vendita subisce una perdita complessiva di €12,60 (……………………………….).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sz w:val="28"/>
          <w:szCs w:val="28"/>
        </w:rPr>
        <w:t>Domanda nascosta: ……………………………………………………………………………………………….</w:t>
      </w:r>
    </w:p>
    <w:p>
      <w:pPr>
        <w:pStyle w:val="Paragrafoelenco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Quanti aveva pagato ogni piantina (……………………………………….)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6355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Un cartolaio acquista dal grossista 120 diari (…………………………..)al costo di €4,50 l’uno (…………………………………).</w:t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anda nascosta: …………………………………………………………………………………………………..</w:t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dalla vendita ricava €720 (……………………….), a quanto ammonta il suo guadagno (……………………………………..)?</w:t>
      </w:r>
    </w:p>
    <w:p>
      <w:pPr>
        <w:pStyle w:val="Paragrafoelenco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9035" cy="295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24:00Z</dcterms:created>
  <dc:creator>Roberta Viel</dc:creator>
  <dc:description/>
  <cp:keywords/>
  <dc:language>en-US</dc:language>
  <cp:lastModifiedBy>Roberta Viel</cp:lastModifiedBy>
  <dcterms:modified xsi:type="dcterms:W3CDTF">2020-10-15T16:24:00Z</dcterms:modified>
  <cp:revision>2</cp:revision>
  <dc:subject/>
  <dc:title/>
</cp:coreProperties>
</file>