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) Quattro bambini vogliono giocare a domino. Le tessere a disposizione per i giocatori sono 28 e a ogni giocatore spetta lo stesso numero di tesser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manda: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0"/>
                <w:szCs w:val="30"/>
              </w:rPr>
              <w:t>2) Il pasticciere ha preparato 24 paste alla crema e le ha disposte su un tre vassoi di uguale capienz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manda: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0"/>
                <w:szCs w:val="30"/>
              </w:rPr>
              <w:t>3) La classe 4^ è composta di 20 bambini. Oggi la maestra li ha divisi in 4 squadre ugualmente numerose per allenarli nei tiri a canestro, sapendo che nella palestra i canestri totali sono proprio quattr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manda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) Nei tavoloni della mensa possono prendere posto 6 bambini. Oggi si fermano 30 bambini a mangiare in mens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manda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0"/>
                <w:szCs w:val="30"/>
              </w:rPr>
              <w:t xml:space="preserve">5) Un apicoltore ha preparato tanti vasetti di miele di diverso tipo: acacia, millefiori, pino e arancio. Con 28 di questi vasetti vuole preparare delle confezioni regalo e in ogni confezione vuole mettere un vasetto per tipo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0"/>
                <w:szCs w:val="30"/>
              </w:rPr>
              <w:t>Domanda: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0"/>
                <w:szCs w:val="30"/>
              </w:rPr>
              <w:t>6) Ci sono 300 monetine da distribuire in parti uguali in 10 scatol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0"/>
                <w:szCs w:val="30"/>
              </w:rPr>
              <w:t>Domanda: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06:00Z</dcterms:created>
  <dc:creator>Roberta Viel</dc:creator>
  <dc:description/>
  <cp:keywords/>
  <dc:language>en-US</dc:language>
  <cp:lastModifiedBy>Roberta Viel</cp:lastModifiedBy>
  <dcterms:modified xsi:type="dcterms:W3CDTF">2020-10-02T03:25:00Z</dcterms:modified>
  <cp:revision>1</cp:revision>
  <dc:subject/>
  <dc:title/>
</cp:coreProperties>
</file>