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erisci i dati a disposizione nella tabella, poi completa e colora il riquadro contenente la rispos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Un gelataio vende 8 coppe di gelato, ricavando €40,00. Se ogni coppa gli costa €3, quanto guadagna per ogni coppa venduta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S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UADAG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CAV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AR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€</w:t>
            </w:r>
            <w:r>
              <w:rPr>
                <w:sz w:val="26"/>
                <w:szCs w:val="26"/>
              </w:rPr>
              <w:t>3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OTALE 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QUANTITÀ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8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€</w:t>
            </w:r>
            <w:r>
              <w:rPr>
                <w:sz w:val="26"/>
                <w:szCs w:val="26"/>
              </w:rPr>
              <w:t>40,00</w:t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 mamma ha comprato 6 paia di calze, spendendo in tutto €42,00. La mamma si lamenta un po’ per il costo eccessivo e così il negoziante le spiega che su ogni paio guadagna solo €2,00. Quanto aveva speso il negoziante per ogni paio di calze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S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UADAG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CAV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AR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OTALE 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QUANTITÀ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……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o acquista 3 macchinine spendendo €30,00. Il negoziante aveva pagato ogni macchinina €10,00. Quanto ha guadagnato il negoziante grazie a Marco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S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UADAG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CAV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AR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OTALE 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QUANTITÀ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……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Un fruttivendolo acquista 15 sacchi di mele, pagandoli €3,00 l’uno e li rivende il giorno seguente, guadagnando €15. Quanto ha speso in tutto? Qual è il suo ricavo totale</w:t>
      </w:r>
      <w:r>
        <w:rPr/>
        <w:t>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S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UADAG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CAV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TAR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OTALE 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QUANTITÀ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……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4:00Z</dcterms:created>
  <dc:creator>Roberta Viel</dc:creator>
  <dc:description/>
  <cp:keywords/>
  <dc:language>en-US</dc:language>
  <cp:lastModifiedBy>Roberta Viel</cp:lastModifiedBy>
  <dcterms:modified xsi:type="dcterms:W3CDTF">2020-10-09T05:23:00Z</dcterms:modified>
  <cp:revision>2</cp:revision>
  <dc:subject/>
  <dc:title/>
</cp:coreProperties>
</file>