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erisci nei puntini le parole della compravendita: spesa, guadagno, ricavo, perdita.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l primo diagramma scrivi la formula risolutiva; nel secondo inserisci i numeri e calcola.</w:t>
      </w:r>
    </w:p>
    <w:p>
      <w:pPr>
        <w:pStyle w:val="Normal"/>
        <w:spacing w:lineRule="auto" w:line="276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n barista acquista una cassa di bibite. Per ogni bibita spende €1,10 […………….……….] . Al bar vende la bibita a €2,80 […………………....…….]. Quanto guadagna vendendo una bibita [ ………………….……….]?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0685" cy="1181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0685" cy="11614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n negoziante acquista una bicicletta a €450,00 [……………………………….]. Vuole venderla, guadagnando €680,00 […………………………..]. A quanto dovrà rivenderla [……………………………….]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0685" cy="120904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99080" cy="119062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 un negozio di auto usate, un’auto viene venduta a €5.900,00 […………………….…….]. Vendendola guadagna €2.350,00 [………………………….……..], a quale prezzo l’aveva acquistata il negoziante […………………….…………..]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71775" cy="103822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8610" cy="100965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 un negozio di scarpe non si riesce a vendere un paio di scarpe che era costato €73,00 [………………………..…………..]. Si decide allora di metterlo in saldo e di venderlo a €55,00 [……………………..……..……]. Quanti soldi perderà il negoziante con la vendita di queste scarpe [……………………………]?</w:t>
      </w:r>
    </w:p>
    <w:p>
      <w:pPr>
        <w:pStyle w:val="Normal"/>
        <w:spacing w:lineRule="auto" w:line="480" w:before="0" w:after="160"/>
        <w:rPr/>
      </w:pPr>
      <w:r>
        <w:rPr>
          <w:rFonts w:cs="Calibri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71775" cy="1143000"/>
            <wp:effectExtent l="0" t="0" r="0" b="0"/>
            <wp:docPr id="7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71775" cy="1143000"/>
            <wp:effectExtent l="0" t="0" r="0" b="0"/>
            <wp:docPr id="8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24:00Z</dcterms:created>
  <dc:creator>Roberta Viel</dc:creator>
  <dc:description/>
  <cp:keywords/>
  <dc:language>en-US</dc:language>
  <cp:lastModifiedBy>Roberta Viel</cp:lastModifiedBy>
  <dcterms:modified xsi:type="dcterms:W3CDTF">2020-10-22T03:24:00Z</dcterms:modified>
  <cp:revision>2</cp:revision>
  <dc:subject/>
  <dc:title/>
</cp:coreProperties>
</file>