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erisci nei puntini le parole della compravendita: spesa, guadagno, ricavo, perdita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 primo diagramma scrivi la formula risolutiva; nel secondo inserisci i numeri e calcola.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 negoziante acquista una lavatrice a €250,00 [……………………………….] e la rivende a €380,00 [……………..…………….]. Quanto guadagna [ ………………………………………..]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1614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 negoziante acquista una moto a €1.200 [……………………………….]. Vuole venderla, guadagnando €560 […………………………..]. A quanto dovrà rivenderla [……………………………….]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2090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9080" cy="11906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un negozio d’arredamento un divano viene venduto a €950,00 [………………………….]. Se vendendolo guadagna €140,00 [………………………..], a quale prezzo l’aveva acquistato il negoziante [……………………………..]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0382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8610" cy="10096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un negozio d’abbigliamento non si riesce a vendere un vestito che era costato €140,00 […………………………..]. Si decide allora di metterlo in saldo e di venderlo a €90,00 [………………………..……]. Quanti soldi perderà il negoziante con la vendita di questo vestito [……………………………]?</w:t>
      </w:r>
    </w:p>
    <w:p>
      <w:pPr>
        <w:pStyle w:val="Normal"/>
        <w:spacing w:lineRule="auto" w:line="480" w:before="0" w:after="160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114300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8:00Z</dcterms:created>
  <dc:creator>Roberta Viel</dc:creator>
  <dc:description/>
  <cp:keywords/>
  <dc:language>en-US</dc:language>
  <cp:lastModifiedBy>Roberta Viel</cp:lastModifiedBy>
  <dcterms:modified xsi:type="dcterms:W3CDTF">2020-10-09T04:04:00Z</dcterms:modified>
  <cp:revision>3</cp:revision>
  <dc:subject/>
  <dc:title/>
</cp:coreProperties>
</file>