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 le indicazioni per leggere i grandi nume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36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130" cy="6578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1305" cy="6858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1305" cy="67691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0820" cy="63817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GRUPPA I NUMERI PER TRE A PARTIRE DALLE UNITA’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I CERCHIAMO OGNI PERIODO, DI SOLITO USERAI IL PUNTINO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4675" cy="981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010" cy="1267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1343025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UNGI PER OGNI GRUPPO IL NOME DELLA PERIODO O ORDI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7710" cy="1343025"/>
                  <wp:effectExtent l="0" t="0" r="0" b="0"/>
                  <wp:docPr id="8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LEGGI IL NUMERO A PARTIRE DA SINISTRA. RICORDA CHE OGNI ORDINE È COMPOSTA DA 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INAIA, DECINE E UNITA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 PROCEDI COME NELL’ESEMPIO: copia i numeri, raggruppali per 3 a partire da destra, aggiungi la parola MILA, MILIONI, MILIARDI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5908210885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8056821435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90564103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567644300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82561009024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345809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6700302020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90431013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1450100003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7140680020</w:t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 trascrivi i numeri da lettera a cifra. Sottolinea prima le parole che ti indicano il periodo o ordine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bookmarkStart w:id="0" w:name="_Hlk56853112"/>
      <w:bookmarkEnd w:id="0"/>
      <w:r>
        <w:rPr>
          <w:sz w:val="28"/>
          <w:szCs w:val="28"/>
        </w:rPr>
        <w:t>trecentoquarantadue</w:t>
      </w:r>
      <w:r>
        <w:rPr>
          <w:b/>
          <w:bCs/>
          <w:sz w:val="28"/>
          <w:szCs w:val="28"/>
          <w:u w:val="single"/>
        </w:rPr>
        <w:t>miliardi</w:t>
      </w:r>
      <w:r>
        <w:rPr>
          <w:sz w:val="28"/>
          <w:szCs w:val="28"/>
        </w:rPr>
        <w:t>novecentoottantasette</w:t>
      </w:r>
      <w:r>
        <w:rPr>
          <w:b/>
          <w:bCs/>
          <w:sz w:val="28"/>
          <w:szCs w:val="28"/>
          <w:u w:val="single"/>
        </w:rPr>
        <w:t>milioni</w:t>
      </w:r>
      <w:r>
        <w:rPr>
          <w:sz w:val="28"/>
          <w:szCs w:val="28"/>
        </w:rPr>
        <w:t>trentaquattro</w:t>
      </w:r>
      <w:r>
        <w:rPr>
          <w:b/>
          <w:bCs/>
          <w:sz w:val="28"/>
          <w:szCs w:val="28"/>
          <w:u w:val="single"/>
        </w:rPr>
        <w:t>mila</w:t>
      </w:r>
      <w:r>
        <w:rPr>
          <w:sz w:val="28"/>
          <w:szCs w:val="28"/>
        </w:rPr>
        <w:t>centoventitré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bookmarkStart w:id="1" w:name="_Hlk56850215"/>
            <w:bookmarkEnd w:id="1"/>
            <w:r>
              <w:rPr>
                <w:sz w:val="24"/>
                <w:szCs w:val="24"/>
              </w:rPr>
              <w:t>h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entonovantamiliardicinquecentosessantasettemilionitrecentounomilaseicentosettanto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emiliardinovecentoottomilionicinquecentomilatrecentoquattr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ettecentosessantunomilionicinquecentotremilaquarantacinqu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inquecentoquattromiliardiottocentonovantunomilioniseicentosettantamilaottantanov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_Hlk56853112"/>
      <w:bookmarkStart w:id="3" w:name="_Hlk56853112"/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rontiamo i grandi numer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 maggiore chi ha un numero maggiore di cif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il numero delle cifre è uguale, si confrontano le cifre a partire da sinistra: è maggiore il numero che per primo ha una cifra maggiore, leggendo da sinistra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80.891 ……….. 123.908.54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56.009.345.120 ………….. 399.999.999.999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0.321.005 ………………. 8.450.221.005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123.004 ………………… 709.023.00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800.700.600 …………….. 900.800.700.59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9.012.903 …………….100.546.000.0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60.892.923 …………….. 1.234.098.34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10.783.000 ……………… 200.567.210.01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94.134 ……………….. 899.120.00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.000.000 …………….8.000.000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Componi i seguenti numeri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"/>
        <w:gridCol w:w="674"/>
        <w:gridCol w:w="566"/>
        <w:gridCol w:w="667"/>
        <w:gridCol w:w="737"/>
        <w:gridCol w:w="603"/>
        <w:gridCol w:w="564"/>
        <w:gridCol w:w="705"/>
        <w:gridCol w:w="564"/>
        <w:gridCol w:w="483"/>
        <w:gridCol w:w="564"/>
        <w:gridCol w:w="6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hM, 4uM, 7dak, 3uk, 5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aG, 8hM, 7daM, 2uM, 6hk, 3dak, 6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uG, 5daM, 4hk, 3dak, 5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hG, 3daM, 4uM, 6uK,4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hG, 5daG,2uG, 9hk,6dak,3uk, 4h, 5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aG, 8hM, 1daM, 7dak, 5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uG, 2daM, 6uM, 4h, 3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uG, 78daM, 6hk, 2uk, 4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aG, 8hk, 7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aG, 8daM, 3uM, 9uk, 1h, 2da, 5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daG, 8hM, 4uM,3hk, 5dak, 1uk, 5da, 2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aG, 1uG, 8daM, 9uM, 4uk, 6h,4da, 3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07:00Z</dcterms:created>
  <dc:creator>Roberta Viel</dc:creator>
  <dc:description/>
  <cp:keywords/>
  <dc:language>en-US</dc:language>
  <cp:lastModifiedBy>Roberta Viel</cp:lastModifiedBy>
  <cp:lastPrinted>2020-11-21T12:26:00Z</cp:lastPrinted>
  <dcterms:modified xsi:type="dcterms:W3CDTF">2020-11-21T12:18:00Z</dcterms:modified>
  <cp:revision>16</cp:revision>
  <dc:subject/>
  <dc:title/>
</cp:coreProperties>
</file>