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erisci nei puntini le parole PESO LORDO, PESO NETTO, TARA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 primo diagramma scrivi la formula risolutiva; nel secondo inserisci i numeri e calcol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n vasetto contiene 150g […………………………………..] di marmellata alla fragola. Se il vasetto vuoto pesa 50g [………………………….], qual è il peso del vasetto pieno […………………………………………..]?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614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fruttivendolo vende una cassetta di mele che pesa 5 kg [……………………….]. Le mele costano €2,00 al kg per cui, per calcolare il prezzo, dovrà togliere dal peso totale, il peso della cassetta vuota che è di 0,5kg [………………………..]. Quanto peseranno le mele [………………………….] che dovrà vendere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2090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9080" cy="11906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 camion carico pesa 9Mg […………..………………………….]. La merce trasportata pesa 6.650 kg […………………………………..]. Qual è il peso del camion dopo che avrà scaricato la merce [……………………………..]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0382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8610" cy="10096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gelataio prepara delle coppette di gelato e in ognuna mette 200g di gelato […………………………..]. Pesando la coppetta, si accorge che ognuna ha un peso di 240g [………………………..……]. Quanto pesa ogni contenitore [……………………………]?</w:t>
      </w:r>
    </w:p>
    <w:p>
      <w:pPr>
        <w:pStyle w:val="Normal"/>
        <w:spacing w:lineRule="auto" w:line="480" w:before="0" w:after="160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3:00Z</dcterms:created>
  <dc:creator>Roberta Viel</dc:creator>
  <dc:description/>
  <cp:keywords/>
  <dc:language>en-US</dc:language>
  <cp:lastModifiedBy>Roberta Viel</cp:lastModifiedBy>
  <cp:lastPrinted>2020-11-18T19:31:00Z</cp:lastPrinted>
  <dcterms:modified xsi:type="dcterms:W3CDTF">2020-11-18T18:33:00Z</dcterms:modified>
  <cp:revision>2</cp:revision>
  <dc:subject/>
  <dc:title/>
</cp:coreProperties>
</file>