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ANGOLO ISOSCE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riangolo isoscele ha la base di 5,8 m e i lati obliqui tra loro congruenti misurano 750 cm. Qual è il perimetro in metri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I genitori dei ragazzi iscritti a calcio preparano delle bandierine a forma di triangolo isoscele per la festa dello sport. I due lati obliqui misura 35,6 cm, la base 27,4 c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o scotch colorato servirà peer il bordo di una bandierina. E per 100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 triangolo isoscele ha la base di 15 cm e il lato obliquo misura il doppio della base. Calcola il perimetro del triangolo in mm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 triangolo isoscele ha la base che misura 34 m; i lati obliqui tra loro congruenti misurano ciascuno 450 cm in meno della base. Quanti metri misura il perimetr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OLO SCALEN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Un triangolo ha un lato che misura 28 cm, il secondo misura 10 cm in più del primo e il terzo è la metà del secondo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Qual è il perimetro del triangolo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Mario ha un terreno triangolare coi lati lunghi 24m, 36m e 27m e vi costruisce una casa proprio sul limite con la fronte di 16,80m; cinta poi il resto del terreno con una rete. Quanti metri sarà lunga la rete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Intorno a un campo triangolare coi lati di 58 m, 69,80m e 64,30m si piantano dei pioppi alla distanza di 85cm l'uno dall'altro.</w:t>
            </w:r>
            <w:r>
              <w:rPr>
                <w:rFonts w:cs="Calibri"/>
                <w:color w:val="000000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Quanti se ne pianterann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OLO EQUILATE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Un triangolo equilatero ha i lati che misurano ciascuno il triplo di 9cm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Quanti millimetri misurerà il perimetro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Paolo ha un orto dalla forma triangolare equilatero coi lati di 68,80m ciascuno e lo vuole circondare con 6 giri di filo di ferro spinato; acquista perciò 25 rotoli di filo di 50m ciascuno.</w:t>
            </w:r>
            <w:r>
              <w:rPr>
                <w:rFonts w:cs="Calibri"/>
                <w:color w:val="000000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Quanti metri di filo avanzeranno?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8:00Z</dcterms:created>
  <dc:creator>Roberta Viel</dc:creator>
  <dc:description/>
  <cp:keywords/>
  <dc:language>en-US</dc:language>
  <cp:lastModifiedBy>Roberta Viel</cp:lastModifiedBy>
  <cp:lastPrinted>2020-10-30T16:55:00Z</cp:lastPrinted>
  <dcterms:modified xsi:type="dcterms:W3CDTF">2020-11-14T05:12:00Z</dcterms:modified>
  <cp:revision>3</cp:revision>
  <dc:subject/>
  <dc:title/>
</cp:coreProperties>
</file>