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IFICA DI GEOMETRIA: I TRIANGOLI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LETA LA DESCRIZIONE DEI TRIANGOLI CLASSIFICATI SECONDO I LATI</w:t>
      </w:r>
    </w:p>
    <w:tbl>
      <w:tblPr>
        <w:tblW w:w="10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77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object w:dxaOrig="4814" w:dyaOrig="47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3pt;height:112.65pt" filled="f" o:ole="">
                  <v:imagedata r:id="rId3" o:title=""/>
                </v:shape>
                <o:OLEObject Type="Embed" ProgID="" ShapeID="ole_rId2" DrawAspect="Content" ObjectID="_886493218" r:id="rId2"/>
              </w:objec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Ha tutti i lati uguali perciò è un triangolo 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 ……… angoli uguali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Gli angoli misurano 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rmula del perimetro è ……………………………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object w:dxaOrig="6419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0.8pt;height:105.75pt" filled="f" o:ole="">
                  <v:imagedata r:id="rId5" o:title=""/>
                </v:shape>
                <o:OLEObject Type="Embed" ProgID="" ShapeID="ole_rId4" DrawAspect="Content" ObjectID="_338794577" r:id="rId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2 lati uguali perciò è un triangolo 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Ha ………. angoli ugual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rmula del perimetro è …………………………………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object w:dxaOrig="6301" w:dyaOrig="36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3.15pt;height:119.15pt" filled="f" o:ole="">
                  <v:imagedata r:id="rId7" o:title=""/>
                </v:shape>
                <o:OLEObject Type="Embed" ProgID="" ShapeID="ole_rId6" DrawAspect="Content" ObjectID="_1628032840" r:id="rId6"/>
              </w:objec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tutti i lati disuguali perciò è un triangolo 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Gli angoli sono tutti 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rmula per trovare il perimetro è …………………………………………………….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SEGUI IL SEGUENTE PROBLE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n triangolo isoscele ha la base di 34 cm e il lato obliquo misura 10 cm in meno della base. Quanto misura il perimetro?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23"/>
      </w:tblGrid>
      <w:tr>
        <w:trPr/>
        <w:tc>
          <w:tcPr>
            <w:tcW w:w="51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419" w:dyaOrig="30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1.3pt;height:91.6pt" filled="f" o:ole="">
                  <v:imagedata r:id="rId9" o:title=""/>
                </v:shape>
                <o:OLEObject Type="Embed" ProgID="" ShapeID="ole_rId8" DrawAspect="Content" ObjectID="_428010382" r:id="rId8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RAZION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 = 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P= DE + EF + DF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+ …………… + …………. = 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DE = 34 c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 = 34cm -10 c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 = DF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 LA DESCRIZIONE DEI TRIANGOLI CLASSIFICATI SECONDO GLI ANGOLI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object w:dxaOrig="5009" w:dyaOrig="41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5.45pt;height:94.9pt" filled="f" o:ole="">
                  <v:imagedata r:id="rId11" o:title=""/>
                </v:shape>
                <o:OLEObject Type="Embed" ProgID="" ShapeID="ole_rId10" DrawAspect="Content" ObjectID="_471559643" r:id="rId10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1 angolo retto e 2 acu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un triangolo 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object w:dxaOrig="4575" w:dyaOrig="30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5.35pt;height:84.25pt" filled="f" o:ole="">
                  <v:imagedata r:id="rId13" o:title=""/>
                </v:shape>
                <o:OLEObject Type="Embed" ProgID="" ShapeID="ole_rId12" DrawAspect="Content" ObjectID="_317407850" r:id="rId12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tutti gli angoli acu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un triangolo …………………………………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object w:dxaOrig="4605" w:dyaOrig="40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5.35pt;height:118.4pt" filled="f" o:ole="">
                  <v:imagedata r:id="rId15" o:title=""/>
                </v:shape>
                <o:OLEObject Type="Embed" ProgID="" ShapeID="ole_rId14" DrawAspect="Content" ObjectID="_341025892" r:id="rId14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un angolo ottuso e 2 acut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un triangolo ………………………………………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EGNA IL TRIANGOLO, RACCOGLI I DATI, RISOLVI IL PROBLEMA E RISPOND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n triangolo ha un angolo che misura 47°, il secondo angolo misura 43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o misura il terzo angolo? 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251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/>
              <w:object w:dxaOrig="4605" w:dyaOrig="40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2.7pt;height:168.05pt" filled="f" o:ole="">
                  <v:imagedata r:id="rId17" o:title=""/>
                </v:shape>
                <o:OLEObject Type="Embed" ProgID="" ShapeID="ole_rId16" DrawAspect="Content" ObjectID="_994452649" r:id="rId16"/>
              </w:object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 + I + G = 180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 = 47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= 43°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PERAZIONI</w:t>
      </w:r>
    </w:p>
    <w:p>
      <w:pPr>
        <w:pStyle w:val="Normal"/>
        <w:spacing w:before="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43:00Z</dcterms:created>
  <dc:creator>Roberta Viel</dc:creator>
  <dc:description/>
  <cp:keywords/>
  <dc:language>en-US</dc:language>
  <cp:lastModifiedBy>Roberta Viel</cp:lastModifiedBy>
  <cp:lastPrinted>2020-11-21T14:52:00Z</cp:lastPrinted>
  <dcterms:modified xsi:type="dcterms:W3CDTF">2020-11-21T13:55:00Z</dcterms:modified>
  <cp:revision>5</cp:revision>
  <dc:subject/>
  <dc:title/>
</cp:coreProperties>
</file>