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IFICA DI GEOMETRIA: I TRIANGOLI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LETA LA DESCRIZIONE DEI TRIANGOLI CLASSIFICATI SECONDO I LATI</w:t>
      </w:r>
    </w:p>
    <w:tbl>
      <w:tblPr>
        <w:tblW w:w="10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77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object w:dxaOrig="4814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3pt;height:112.65pt" filled="f" o:ole="">
                  <v:imagedata r:id="rId3" o:title=""/>
                </v:shape>
                <o:OLEObject Type="Embed" ProgID="" ShapeID="ole_rId2" DrawAspect="Content" ObjectID="_920007018" r:id="rId2"/>
              </w:objec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Ha tutti i lati uguali perciò è un triangolo 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……… angoli uguali. Gli angoli misurano 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Ha …………… assi di simmetr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del perimetro è ……………………………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6419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8pt;height:105.75pt" filled="f" o:ole="">
                  <v:imagedata r:id="rId5" o:title=""/>
                </v:shape>
                <o:OLEObject Type="Embed" ProgID="" ShapeID="ole_rId4" DrawAspect="Content" ObjectID="_592340888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2 lati uguali perciò è un triangolo 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Ha ………. angoli ugua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………. assi di simmetri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del perimetro è …………………………………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6301" w:dyaOrig="36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3.15pt;height:119.15pt" filled="f" o:ole="">
                  <v:imagedata r:id="rId7" o:title=""/>
                </v:shape>
                <o:OLEObject Type="Embed" ProgID="" ShapeID="ole_rId6" DrawAspect="Content" ObjectID="_1530753924" r:id="rId6"/>
              </w:objec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tutti i lati disuguali perciò è un triangolo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Gli angoli sono tutti 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per trovare il perimetro è ……………………………………………………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EGUI IL SEGUENTE PROBLE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 triangolo isoscele ha la base di 34 cm e il lato obliquo misura 10 cm in meno della base. Quanto misura il perimetro?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39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6419" w:dyaOrig="30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1.3pt;height:91.6pt" filled="f" o:ole="">
                  <v:imagedata r:id="rId9" o:title=""/>
                </v:shape>
                <o:OLEObject Type="Embed" ProgID="" ShapeID="ole_rId8" DrawAspect="Content" ObjectID="_1458274904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R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DE = 34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= 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A DESCRIZIONE DEI TRIANGOLI CLASSIFICATI SECONDO GLI ANGOLI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object w:dxaOrig="5009" w:dyaOrig="4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45pt;height:94.9pt" filled="f" o:ole="">
                  <v:imagedata r:id="rId11" o:title=""/>
                </v:shape>
                <o:OLEObject Type="Embed" ProgID="" ShapeID="ole_rId10" DrawAspect="Content" ObjectID="_1790597192" r:id="rId1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1 angolo retto e 2 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triangolo 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object w:dxaOrig="4575" w:dyaOrig="30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.35pt;height:84.25pt" filled="f" o:ole="">
                  <v:imagedata r:id="rId13" o:title=""/>
                </v:shape>
                <o:OLEObject Type="Embed" ProgID="" ShapeID="ole_rId12" DrawAspect="Content" ObjectID="_1431026486" r:id="rId1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tutti gli angoli 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triangolo …………………………………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4605" w:dyaOrig="40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35pt;height:118.4pt" filled="f" o:ole="">
                  <v:imagedata r:id="rId15" o:title=""/>
                </v:shape>
                <o:OLEObject Type="Embed" ProgID="" ShapeID="ole_rId14" DrawAspect="Content" ObjectID="_1370522636" r:id="rId1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un angolo ……………………. e 2 acut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triangolo ………………………………………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GNA IL TRIANGOLO, RACCOGLI I DATI, RISOLVI IL PROBLEMA E RISPOND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 triangolo ha un angolo che misura 47°, il secondo angolo misura 43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misura il terzo angolo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al è il disegno più adatto per il problema che hai appena eseguito?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43"/>
        <w:gridCol w:w="337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4605" w:dyaOrig="40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55pt;height:111.35pt" filled="f" o:ole="">
                  <v:imagedata r:id="rId17" o:title=""/>
                </v:shape>
                <o:OLEObject Type="Embed" ProgID="" ShapeID="ole_rId16" DrawAspect="Content" ObjectID="_1166525824" r:id="rId16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5009" w:dyaOrig="4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45pt;height:94.9pt" filled="f" o:ole="">
                  <v:imagedata r:id="rId19" o:title=""/>
                </v:shape>
                <o:OLEObject Type="Embed" ProgID="" ShapeID="ole_rId18" DrawAspect="Content" ObjectID="_1094005314" r:id="rId18"/>
              </w:objec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4575" w:dyaOrig="30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35pt;height:84.25pt" filled="f" o:ole="">
                  <v:imagedata r:id="rId21" o:title=""/>
                </v:shape>
                <o:OLEObject Type="Embed" ProgID="" ShapeID="ole_rId20" DrawAspect="Content" ObjectID="_230651700" r:id="rId20"/>
              </w:objec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44:00Z</dcterms:created>
  <dc:creator>Roberta Viel</dc:creator>
  <dc:description/>
  <cp:keywords/>
  <dc:language>en-US</dc:language>
  <cp:lastModifiedBy>Roberta Viel</cp:lastModifiedBy>
  <cp:lastPrinted>2020-11-21T14:43:00Z</cp:lastPrinted>
  <dcterms:modified xsi:type="dcterms:W3CDTF">2020-11-21T13:55:00Z</dcterms:modified>
  <cp:revision>3</cp:revision>
  <dc:subject/>
  <dc:title/>
</cp:coreProperties>
</file>