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 DI MATEMATICA: LE MISU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GUI LE SEGUENTI EQUIVALENZE NELLE MISURE DI LUNGHEZZA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0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7 m = …………..…….. da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81 dam = ………..……….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 km = …………..…….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dam = ………….………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 = ………………………..hm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900 m = …………………… k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7m = ……………..………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cm = …………………....d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,234 hm = ………….………..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dm = ……………………….. dam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GUI LE SEGUENTI EQUIVALENZE NELLE MISURE DI CAPACITÀ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cl = ……………….. da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,18 l = …………………….. d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23 hl = ……………….…...da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,93 dal = …………………. 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l = ………………….….dl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dl = ……….………..da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ml = ……………….……..c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dl = …………………..d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cl = ……………………..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5 hl = …….………….dl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GUI LE SEGUENTI EQUIVALENZE NELLE MISURE DI PESO O MASSA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66"/>
      </w:tblGrid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kg = ……………h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,6 g = ………………c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.000 hg = ……………..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 982 kg = …………………M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dag = …………………..hg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dg = …………………da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,8 dag = ………………….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,06 hg = …………………..da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2 kg = …………………………h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g = …………………….h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RONTA LE SEGUENTI MISURE USANDO &lt; &gt; =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3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am …………….. 4 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8 km ……………. 56 k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hm ……………… 0,5 da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7 m = ……………..70 h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 ……………. 9dm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dam ………………7,8 h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,09 km ……………. 9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9 cm ………………. 0,9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hm …………….. 60 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km …………… 9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RCHIA PER OGNI MISURA LA CIFRA CHE CORRISPONDE AI METRI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8"/>
        <w:gridCol w:w="2594"/>
        <w:gridCol w:w="2579"/>
      </w:tblGrid>
      <w:tr>
        <w:trPr/>
        <w:tc>
          <w:tcPr>
            <w:tcW w:w="2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3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2 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hm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 hm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d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30,5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 hm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53:00Z</dcterms:created>
  <dc:creator>Roberta Viel</dc:creator>
  <dc:description/>
  <cp:keywords/>
  <dc:language>en-US</dc:language>
  <cp:lastModifiedBy>Roberta Viel</cp:lastModifiedBy>
  <cp:lastPrinted>2020-11-21T05:29:00Z</cp:lastPrinted>
  <dcterms:modified xsi:type="dcterms:W3CDTF">2020-11-21T04:30:00Z</dcterms:modified>
  <cp:revision>7</cp:revision>
  <dc:subject/>
  <dc:title/>
</cp:coreProperties>
</file>