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po aver costruito il rombo con la carta piegata, piegando il tuo poligono, fai le tue osservazioni e registrale. Poi confronta le caratteristiche con il rettangolo e il quadrato che già conosc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1842"/>
        <w:gridCol w:w="170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ANG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B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quadr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i lati tutti ug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i lati opposti ug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poligono equila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gli angoli tutti uguali e 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gli angoli opposti ug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ngoli sono ottusi e 2 angoli sono ac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poligono equiang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poligono reg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ati opposti sono parall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un parallel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4 assi di simme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2 assi di simme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agonali sono tra loro congru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agonali sono assi di simme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agonali si tagliano a m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agonali sono tra loro perpendic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metro = l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metro = (l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8"/>
                <w:szCs w:val="28"/>
              </w:rPr>
              <w:t>+ l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)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08:00Z</dcterms:created>
  <dc:creator>Roberta Viel</dc:creator>
  <dc:description/>
  <cp:keywords/>
  <dc:language>en-US</dc:language>
  <cp:lastModifiedBy>Roberta Viel</cp:lastModifiedBy>
  <cp:lastPrinted>2020-12-20T07:58:00Z</cp:lastPrinted>
  <dcterms:modified xsi:type="dcterms:W3CDTF">2020-12-20T07:08:00Z</dcterms:modified>
  <cp:revision>2</cp:revision>
  <dc:subject/>
  <dc:title/>
</cp:coreProperties>
</file>