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41"/>
        <w:gridCol w:w="487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9845</wp:posOffset>
                      </wp:positionV>
                      <wp:extent cx="419100" cy="390525"/>
                      <wp:effectExtent l="6350" t="6985" r="6350" b="5715"/>
                      <wp:wrapNone/>
                      <wp:docPr id="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68.85pt;margin-top:2.35pt;width:32.95pt;height:30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TTANGO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9845</wp:posOffset>
                      </wp:positionV>
                      <wp:extent cx="1104900" cy="390525"/>
                      <wp:effectExtent l="6350" t="6985" r="6350" b="5715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74.55pt;margin-top:2.35pt;width:86.95pt;height:30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OL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angoli ret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2065</wp:posOffset>
                      </wp:positionV>
                      <wp:extent cx="45720" cy="190500"/>
                      <wp:effectExtent l="15240" t="6350" r="16510" b="10160"/>
                      <wp:wrapNone/>
                      <wp:docPr id="3" name="Freccia in gi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reccia in giù 1" fillcolor="#4472c4" stroked="t" o:allowincell="t" style="position:absolute;margin-left:83pt;margin-top:0.95pt;width:3.55pt;height:14.95pt;mso-wrap-style:none;v-text-anchor:middle" type="_x0000_t67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32"/>
                <w:szCs w:val="32"/>
              </w:rPr>
              <w:t>È un rettango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un poligono equiangol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lati congruent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92075</wp:posOffset>
                      </wp:positionV>
                      <wp:extent cx="45720" cy="190500"/>
                      <wp:effectExtent l="15240" t="6350" r="16510" b="10160"/>
                      <wp:wrapNone/>
                      <wp:docPr id="4" name="Freccia in gi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in giù 2" fillcolor="#4472c4" stroked="t" o:allowincell="t" style="position:absolute;margin-left:79.9pt;margin-top:7.25pt;width:3.55pt;height:14.95pt;mso-wrap-style:none;v-text-anchor:middle" type="_x0000_t67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un poligono equilater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ati opposti sono parallel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5245</wp:posOffset>
                      </wp:positionV>
                      <wp:extent cx="45720" cy="190500"/>
                      <wp:effectExtent l="15240" t="6350" r="16510" b="10160"/>
                      <wp:wrapNone/>
                      <wp:docPr id="5" name="Freccia in gi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in giù 3" fillcolor="#4472c4" stroked="t" o:allowincell="t" style="position:absolute;margin-left:85.3pt;margin-top:4.35pt;width:3.55pt;height:14.95pt;mso-wrap-style:none;v-text-anchor:middle" type="_x0000_t67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un parallelogramm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GON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un quadrilater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un poligono regola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 DI SIMMETRI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AGONAL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o 2</w:t>
            </w:r>
          </w:p>
          <w:p>
            <w:pPr>
              <w:pStyle w:val="Normal"/>
              <w:spacing w:lineRule="auto" w:line="360" w:before="0" w:after="0"/>
              <w:ind w:left="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o congruenti.</w:t>
            </w:r>
          </w:p>
          <w:p>
            <w:pPr>
              <w:pStyle w:val="Normal"/>
              <w:spacing w:lineRule="auto" w:line="360" w:before="0" w:after="0"/>
              <w:ind w:left="22" w:hanging="0"/>
              <w:rPr/>
            </w:pPr>
            <w:r>
              <w:rPr>
                <w:sz w:val="32"/>
                <w:szCs w:val="32"/>
              </w:rPr>
              <w:t>Si tagliano a metà</w:t>
            </w:r>
          </w:p>
          <w:p>
            <w:pPr>
              <w:pStyle w:val="Normal"/>
              <w:spacing w:lineRule="auto" w:line="360" w:before="0" w:after="0"/>
              <w:ind w:left="22" w:hanging="0"/>
              <w:rPr/>
            </w:pPr>
            <w:r>
              <w:rPr>
                <w:sz w:val="32"/>
                <w:szCs w:val="32"/>
              </w:rPr>
              <w:t>Sono tra loro perpendicolari</w:t>
            </w:r>
          </w:p>
          <w:p>
            <w:pPr>
              <w:pStyle w:val="Normal"/>
              <w:spacing w:lineRule="auto" w:line="360" w:before="0" w:after="0"/>
              <w:ind w:left="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o assi di simmetri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IMETRO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 x 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06:00Z</dcterms:created>
  <dc:creator>Roberta Viel</dc:creator>
  <dc:description/>
  <cp:keywords/>
  <dc:language>en-US</dc:language>
  <cp:lastModifiedBy>Roberta Viel</cp:lastModifiedBy>
  <cp:lastPrinted>2020-12-11T06:12:00Z</cp:lastPrinted>
  <dcterms:modified xsi:type="dcterms:W3CDTF">2020-12-20T07:06:00Z</dcterms:modified>
  <cp:revision>2</cp:revision>
  <dc:subject/>
  <dc:title/>
</cp:coreProperties>
</file>