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.980 : 4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86 : 6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3 : 7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45.075 : 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7.891 : 3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7.220 : 4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40 : 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43.901 : 7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93 : 9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72 : 8 =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85 : 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67.576 : 11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783 : 3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902 : 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82.782 : 8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00 : 3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10 : 8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2.012 : 4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3.543 : 2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93 : 5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712 : 3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983 : 9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667 : 11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23 : 6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00 : 5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40 : 12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60 : 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4.145 : 11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134 : 9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33 : 6 =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.980 : 4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986 : 6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3 : 7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45.075 : 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7.891 : 3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7.220 : 4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40 : 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43.901 : 7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93 : 9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72 : 8 =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85 : 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67.576 : 11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783 : 3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902 : 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182.782 : 8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500 : 3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010 : 8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2.012 : 4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23.543 : 2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93 : 5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712 : 3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983 : 9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667 : 11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023 : 6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00 : 5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40 : 12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060 : 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6"/>
                <w:szCs w:val="26"/>
              </w:rPr>
              <w:t>34.145 : 11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134 : 9 =</w:t>
            </w:r>
          </w:p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33 : 6 =</w:t>
            </w:r>
          </w:p>
        </w:tc>
      </w:tr>
    </w:tbl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.980 : 4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86 : 6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3 : 7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5.075 : 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7.891 : 3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7.220 : 4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0 : 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43.901 : 7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93 : 9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72 : 8 =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85 : 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67.576 : 11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783 : 3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902 : 5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82.782 : 8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00 : 3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10 : 8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2.012 : 4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3.543 : 2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093 : 5 =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12 : 3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983 : 9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667 : 11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23 : 6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00 : 5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40 : 12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60 : 12 =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4.145 : 11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134 : 9 =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33 : 6 =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6:48:00Z</dcterms:created>
  <dc:creator>Roberta Viel</dc:creator>
  <dc:description/>
  <cp:keywords/>
  <dc:language>en-US</dc:language>
  <cp:lastModifiedBy>Roberta Viel</cp:lastModifiedBy>
  <cp:lastPrinted>2020-12-05T08:03:00Z</cp:lastPrinted>
  <dcterms:modified xsi:type="dcterms:W3CDTF">2020-12-05T07:09:00Z</dcterms:modified>
  <cp:revision>1</cp:revision>
  <dc:subject/>
  <dc:title/>
</cp:coreProperties>
</file>